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унктов 4 и 5 статьи 264.2 Бюджетного кодекса Российской Федерации, руководствуясь статьей 66 Устава муниципального образования Север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местного   бюджета за 1 квартал  2019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муниципального образования Северский район (Витковская) обеспечить направление утвержденного отчета об исполнении местного бюджета за 1 квартал 2019 года в Совет муниципального образования Северский район и Контрольно-счетную палату муниципального образования Север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Информационно-аналитическому отделу (Ситн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(начальника финансового управления) Г.В.Вит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</w:t>
        <w:tab/>
        <w:t xml:space="preserve">                                           </w:t>
        <w:tab/>
        <w:t xml:space="preserve">                        А.Ш.Джа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28" w:right="851" w:gutter="0" w:header="0" w:top="1134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Северский район от ______________ №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ект внесен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нансовым управле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чальник финансового управления)</w:t>
        <w:tab/>
        <w:tab/>
        <w:t xml:space="preserve">                    Г.В.Витк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начальника финансового управ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бюджетного отдела                                                   М.Г.Саркисова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  <w:tab/>
        <w:tab/>
        <w:t xml:space="preserve">              М.В.Наумейко</w:t>
        <w:tab/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А.А.Хагур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делопроизводства                                   И.П. Ка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Я В К 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 ПОСТАНОВЛ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55"/>
      </w:tblGrid>
      <w:tr>
        <w:trPr>
          <w:trHeight w:val="180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вопрос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и местного бюдж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 1 кварта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ект внесен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овым управлен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 разослать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му управлению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Совет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трольно-счетной палат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формационно-аналитическому отдел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дпись                                                           “____”______________201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851" w:gutter="0" w:header="0" w:top="113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3:00Z</dcterms:created>
  <dc:creator>Саркисова</dc:creator>
  <dc:description/>
  <dc:language>en-US</dc:language>
  <cp:lastModifiedBy>user81</cp:lastModifiedBy>
  <cp:lastPrinted>2019-04-12T16:31:00Z</cp:lastPrinted>
  <dcterms:modified xsi:type="dcterms:W3CDTF">2019-05-08T09:03:00Z</dcterms:modified>
  <cp:revision>2</cp:revision>
  <dc:subject/>
  <dc:title>О разработке проекта бюджета муниципального образования</dc:title>
</cp:coreProperties>
</file>