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6 июля  по 1 августа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0"/>
        <w:gridCol w:w="5704"/>
        <w:gridCol w:w="8"/>
        <w:gridCol w:w="127"/>
        <w:gridCol w:w="160"/>
        <w:gridCol w:w="2612"/>
        <w:gridCol w:w="57"/>
        <w:gridCol w:w="23"/>
        <w:gridCol w:w="2265"/>
        <w:gridCol w:w="6"/>
        <w:gridCol w:w="6"/>
        <w:gridCol w:w="43"/>
        <w:gridCol w:w="89"/>
        <w:gridCol w:w="241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-16.07.2021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готовности к открытию летних оздоровительных лагерей            3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орогами  слав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(кладбищ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Черноморского городского поселения 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1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чтовая, 2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9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чтовая, 23а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нтерская  акция «От  сердца к сердцу» 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Гогол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евер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«Чистые берега» 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  А.И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1 года (суббота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круг Чемпионата Северского района по футболу среди команд городских и сельских  поселений, организаций и предприятий (8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 городских и сельских  поселений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августа 2021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7-22T18:18:00Z</cp:lastPrinted>
  <dcterms:modified xsi:type="dcterms:W3CDTF">2021-07-22T15:19:00Z</dcterms:modified>
  <cp:revision>305</cp:revision>
  <dc:subject/>
  <dc:title/>
</cp:coreProperties>
</file>