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4 по 30 декабря 2018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7"/>
        <w:gridCol w:w="5813"/>
        <w:gridCol w:w="45"/>
        <w:gridCol w:w="2835"/>
        <w:gridCol w:w="2268"/>
        <w:gridCol w:w="13"/>
        <w:gridCol w:w="23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декабря 2018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зятия турецкой крепости Измаил русскими войсками под командованием А.В. Суворова </w:t>
            </w:r>
            <w:r>
              <w:rPr>
                <w:i/>
                <w:color w:val="000000"/>
                <w:sz w:val="28"/>
                <w:szCs w:val="28"/>
              </w:rPr>
              <w:t>(179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30.12.2018)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е  мероприят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животноводческие хозяйства  района для осуществления контроля за выращиванием  телок и участием в проведении Дня воспроизвод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ремонтных работ в сельскохозяйственных предприятиях  района. Проверка подготовки и ремонта техники к весенне-полевым работам с представителями министерства сельского хозя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участия волонтеров в ежегодной краевой  благотворительной акции «Елка желаний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Орджоникидзе, 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по вопросу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ев Д.С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нальный этап конкурса «лучший клуб по месту жительства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Торжественный  прием  главы муниципального образования Северский район руководителей первичных организаций Совета ветеранов, председателей Совета старейшин, матерей, чьи сыновья погибли при исполнении воинского долг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Минеева Е.Е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Торжественный  прием  главы муниципального образования Северский район представителей духовенства, казачества, руководителей национальных диаспор и почетных граждан муниципального образования Северский райо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Минеева Е.Е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декабря 2018 года  (втор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новогодней елки (25.12.2017 - 10.01.201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 декабря 2018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животноводческие хозяйства  района для осуществления контроля за выращиванием  телок и участием в проведении Дня воспроизвод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ремонтных работ в сельскохозяйственных предприятиях 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М.В. Наумейк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на место реализации инвестиционного проекта ООО ПК «Радуга»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ев Д.С. 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ее  театрализованное представление «Когда приходят чудеса» для детей, состоящих на учете в комиссии по делам несовершеннолетн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дека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асателя РФ. День учреждения звания «Герой Социалистического Тру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аспортной службы  в органах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Гостев Д.С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новогодняя встреча главы муниципального образования Северский район с талантливой молодежью «Молодежная гостиная «365: год со смыслом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УЦ «Этаж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вогодний спектакль-сказка «Лесное приключение» для детей, находящихся в тяжелой жизненной ситуации или социально опасном положе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Ш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 декабря 2018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и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17-28.12.2018) </w:t>
            </w:r>
          </w:p>
        </w:tc>
        <w:tc>
          <w:tcPr>
            <w:tcW w:w="5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индивидуальной работе с выпускниками           11 классов по подготовке к ГИ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4,6,11,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9,21,44,46,49,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, Азовская гимназ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лиц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17-28.12.2018) </w:t>
            </w:r>
          </w:p>
        </w:tc>
        <w:tc>
          <w:tcPr>
            <w:tcW w:w="5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итания школьников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9,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 Е.В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вогоднее поздравление главы муниципального образования Северский район детей, находящихся на лечении в детском отделении МБУЗ МО СР «Северская  ЦРБ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. Базарная, 15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допулос Ф.З.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животноводческие хозяйства  района для осуществления контроля за выращиванием  телок и участием в проведении Дня воспроизвод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 декабря 2018 года (суббот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декабря 2018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30.12.2018)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е мероприятия в преддверии Нового года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8-12-21T21:21:00Z</cp:lastPrinted>
  <dcterms:modified xsi:type="dcterms:W3CDTF">2018-12-21T18:22:00Z</dcterms:modified>
  <cp:revision>343</cp:revision>
  <dc:subject/>
  <dc:title/>
</cp:coreProperties>
</file>