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>
          <w:trHeight w:val="2115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4 по 20  марта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"/>
        <w:gridCol w:w="6095"/>
        <w:gridCol w:w="30"/>
        <w:gridCol w:w="2835"/>
        <w:gridCol w:w="2268"/>
        <w:gridCol w:w="240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марта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рек. День православной книг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4-20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 потребительской  сферы и объектов  транспортной  инфраструктуры на предмет соблюдения масочного режи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8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соблюдению норм пожарной безопасности и охраны  труда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 №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ОШ №: 6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18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профильного обучения учащихся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ОШ №: 4,17,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43,44,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18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штабов воспитательной работы. Профилактика наркомании, табакокурения и алкоголизма. Профилактика экстремизма и терроризма среди несовершеннолетних. Профилактика суицидальных проявлений несовершеннолетних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,3,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1,49,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18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ведению официальных сайтов ДО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4,14,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ЦРР,18,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4-31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 итоговой аттест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Азовская гимназия,43,44,45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49,51,23,36,6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1,Афипский лицей,4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цев А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ов Д.А.   </w:t>
            </w:r>
          </w:p>
        </w:tc>
      </w:tr>
      <w:tr>
        <w:trPr>
          <w:trHeight w:val="28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-акция «Чистые берега», посвященная Международному дню ре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ло реки «Убин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марта 2022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Добрые  урок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Вспомним о нем», посвященный 150-летию со дня  рождения В.К.Арсень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99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марта 2022 года 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одразделений экономической  безопасности в системе МВД России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7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дача норм ГТО «Веселая  дорога к нормам ГТО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 по 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20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ЮФО по настольному  теннису среди юношей и девушек 2007 г.р. и моложе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марта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31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   МБОУ СОШ №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44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военно-спортивные соревнования «Служить России суждено тебе и мне», среди допризывной молодеж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тинаркотическое мероприятие. Тренировочное занятие для групп ЭНП-1. Беседа на тему «Твоя жизнь – твой выбор!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марта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ссоединения Крыма и Севастополя с Росс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0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вольной борьбе среди юношей до 16 лет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0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XI</w:t>
            </w:r>
            <w:r>
              <w:rPr>
                <w:color w:val="000000"/>
                <w:sz w:val="28"/>
              </w:rPr>
              <w:t xml:space="preserve"> летней  юношеской Спартакиаде  Кубани по художественной  гимнастике среди девушек 2007-2009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осударственного учреждения 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к севу и уходными работ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ередовых работников ЖКХ и бытового обслуживания Северского района, посвященное Дню работников торговли, бытового обслуживания населения и ЖК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 к севу ри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тур высшей лиги по интеллектуальной  игре «Что? Где? Когда?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акова Е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марта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истории России. День моряка-подводни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марта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торговли, бытового обслуживания населения и ЖК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звания «Герой Российской Федерации» </w:t>
            </w:r>
            <w:r>
              <w:rPr>
                <w:i/>
                <w:color w:val="000000"/>
                <w:sz w:val="28"/>
                <w:szCs w:val="28"/>
              </w:rPr>
              <w:t>(199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по футболу среди мальчиков до 13 лет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8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шахматам среди юношей и девушек до 15,17,19 лет; мальчиков и девочек до 11,13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 проспект, 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7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олуфинальных Всероссийских соревнованиях по волейболу среди юношей 2009-2010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3-12T09:26:00Z</cp:lastPrinted>
  <dcterms:modified xsi:type="dcterms:W3CDTF">2022-03-11T08:12:00Z</dcterms:modified>
  <cp:revision>462</cp:revision>
  <dc:subject/>
  <dc:title/>
</cp:coreProperties>
</file>