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1 по 17 апреля 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126"/>
        <w:gridCol w:w="21"/>
        <w:gridCol w:w="121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болезнью Паркинс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сударственных технических осмотров кормоуборочной  техники  в КФХ Татьянин М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промз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4-15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профессиональный конкурс «Воспитатель года Северского района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4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мплексная проверка МБОУ Азовская гимназия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Набережная, 2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5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йонный профессиональный конкурс «Воспитатель  года Северского района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художественных работ на тему «Космос глазами детей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ТДЮ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апреля 2022 года 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 Международный  день полета человека в космо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авиации и космонав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художественного и декоративно-прикладного искусства  на тему  «Изобразительное искусство», «Большое  космическое путешествие», посвященное  Дню космонав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43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 лет Октябр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седание межведомственного муниципального Совета по питанию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раевых командно-штабных  учений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вского,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 акция, посвященная Всемирному дню авиации и космонавт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щеобразовательные  организации района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виз «Космические истории», посвященный всемирному Дню авиации и космонавтики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углый стол на тему «Здоровому жить здорово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омарова, 9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 2022 года 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рниловские поминовения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раевых командно-штабных  учений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ендантская, 1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ЮФО по настольному  теннису  среди юношей и девушек 2010 г.р. и младш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Майкоп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19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оверка по вопросам объектов благоустройства (по расчистке ливневых кюветов)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136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7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краевых соревнованиях по художественной гимнастике «Весенние  ласточки» среди девушек 2007-2013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Геленджи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оветская, 61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раевых командно-штабных  учений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митрова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углый стол на тему «Добрые  уроки»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омарова, 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езд на  обследование защитных  сооружений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вского,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руководителями дошкольных общеобразовательных организац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 зн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3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государственных технических осмотров кормоуборочной  техники в КФ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В.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промз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художественного и декоративно-прикладного искусства  на тему  «Изобразительное искусство», «Большое  космическое путешествие», посвященное  Дню космонавтик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43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для руководителей учреждений  культтуры на тему «Специфика волонтерства в сфере культуры. Основные направления культурного волонтерств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, 13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абораторий по искусственному осеменению КРС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государственных технических осмотров кормоуборочной  техн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-15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 - 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Финал  Высшей  лиги осенне-зимнего сезона по интеллектуальной игре «Что? Где? Когда?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установления  высшей степени отличия 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униципальный этап семейных спортивных игр «Стартуем вместе»,  посвященный 77 летней годовщине Победы в Великой Отечественной  войн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Беличенко, 15а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туре Первенства Краснодарского края по регби среди юношей до 15 ле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ушкина, 136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7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Сельские игры Кубани. Участие в соревнованиях по городошному спорту.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град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Ленинград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зональных  соревнованиях по футболу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летней Спартакиаде учащихся  (юношеской) Кубани 2022 года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Style18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адион «Кубань» </w:t>
            </w:r>
          </w:p>
          <w:p>
            <w:pPr>
              <w:pStyle w:val="Style18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7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скалолазанию (дисциплина – боулдеринг)  младше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1 мая, 304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убок  Северского района по футболу 2022 года,  посвященного 77-летней  годовщине Победы в Великой Отечественной  войн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адионы городских и сельских  поселений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пре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Международ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олодежная акция, посвященная православному двунадесятому празднику Вход Господень в Иерусал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футболу 2022 года среди юношей до 15 лет (предварительный  этап)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Черномор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23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 Краснодарского края по футболу среди  мальчиков до 13 лет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инин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таровеличков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довая, 130 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4-08T12:30:00Z</cp:lastPrinted>
  <dcterms:modified xsi:type="dcterms:W3CDTF">2022-04-08T09:32:00Z</dcterms:modified>
  <cp:revision>498</cp:revision>
  <dc:subject/>
  <dc:title/>
</cp:coreProperties>
</file>