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1  по 27 февраля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2410"/>
        <w:gridCol w:w="2400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bCs/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2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родного язы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.01.-23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чник оборонно-массовой и военно-патриотической работ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тельные  организации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.02.-04.03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</w:t>
            </w:r>
            <w:r>
              <w:rPr>
                <w:color w:val="000000"/>
                <w:sz w:val="28"/>
                <w:szCs w:val="23"/>
              </w:rPr>
              <w:t>МБДОУ ДС № 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гт 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Строителей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4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военно-патриотического воспитания. Деятельность детских общественных организаций. Духовно-нравственное воспитание. Внеурочная занятость  учащихся в системе 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9,21,46,5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8-21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трудового 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46,51,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5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 качественного питания детей в ДО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 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7,32,3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8.0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работы с учащимися-претендентами  на медаль «За особые успехи в уч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 по учебно-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            2021-2022 года. Контроль  за соблюдением технологий кормления и содержания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А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 «Для  вас защитник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цев А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районного фестиваля детских фольклорных коллективов  «Кубанский казачок 2022», посвященный году  народного искусства и нематериального культурного наследия народов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1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Заседание консультативного Совета по межнациональным отношен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Бурцев А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унов Д.А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февраля 2022 года (втор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            2021-2022 года. Контроль  за соблюдением технологий кормления и содержания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А. Бурц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 А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 мужества «На защите Родин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Безопасный интерне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 2022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защитника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февра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упорядочение размещения элементов рекламно-информационных конструкций на территории 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5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по баскетболу среди сборных команд муниципальных  образований Краснодарского края среди девушек 2006 г.р. и молож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Отдельская, 2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ссия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2"/>
              </w:rPr>
              <w:t>Захарченко В.И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</w:tc>
      </w:tr>
      <w:tr>
        <w:trPr>
          <w:trHeight w:val="1144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тинаркотическое мероприятие. Тренировочное  занятие для групп ЭНП-1. Беседа «Спорт – это жизнь!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50 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Северского сель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рцев А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унов Д.А.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февраля 2022 года  (пятниц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5-27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 соревнованиях по легкой атлетике  «Кубанские чемпионы – детям» среди юношей и девушек 2003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Краснодарского края по бочча среди людей  с ограниченными возможностям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л. Отдельская, 2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¼ сезона игр открытой муниципальной 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минар для художественных руководителей учреждений культуры на тему «Состояние, проблемы и перспективы развития  современного самодеятельного художественного творчества в Северском  район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ем </w:t>
            </w:r>
            <w:r>
              <w:rPr>
                <w:color w:val="000000"/>
                <w:sz w:val="28"/>
                <w:szCs w:val="22"/>
              </w:rPr>
              <w:t>Клиентской  службы в Северском  районе  ГУ-Отделения ПФР по Краснодарскому краю по проверке достоверности информации, представленной в архивных справках по льготным  профессиям, колхозному стажу, выданных  архивным 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урцев А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районный конкурс художественного творчества военно-патриотической  направленности «Хотим под мирным небом жить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февра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финальных соревнованиях </w:t>
            </w:r>
            <w:r>
              <w:rPr>
                <w:color w:val="000000"/>
                <w:sz w:val="28"/>
                <w:szCs w:val="28"/>
                <w:lang w:val="en-US"/>
              </w:rPr>
              <w:t>XXIX</w:t>
            </w:r>
            <w:r>
              <w:rPr>
                <w:color w:val="000000"/>
                <w:sz w:val="28"/>
                <w:szCs w:val="28"/>
              </w:rPr>
              <w:t xml:space="preserve"> Сельских спортивных игр Кубани 2022  года  среди мужчин и женщ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Белореченс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6-27.02.2022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художественной гимнастике среди девушек 2007-2015 г.р.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Ш №3  среди девушек 2005-2007 г.р. и юношей 2007-2008 г.р. «Спорт против  наркотиков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е Первенства Краснодарского края по регби среди юношей до 17 л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мидт Ф.О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февраля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ил специальных операций – памятный день  в Вооруженных Си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эконом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А.А.Бурцев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2-17T16:19:00Z</cp:lastPrinted>
  <dcterms:modified xsi:type="dcterms:W3CDTF">2022-02-18T11:33:00Z</dcterms:modified>
  <cp:revision>58</cp:revision>
  <dc:subject/>
  <dc:title/>
</cp:coreProperties>
</file>