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7 по 23 феврал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90"/>
        <w:gridCol w:w="52"/>
        <w:gridCol w:w="2835"/>
        <w:gridCol w:w="2410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февраля 2020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их  студенческих отря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органов внутренних дел на режимных объектах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28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МБОУ СОШ №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асная, 20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24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выполнению                ст.17 Федерального закона от 29.12.2012 года № 273-ФЗ  «Об образовании в РФ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1,12,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6,44,45,46,59, Азовская гимназ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28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Ш №: 2,3,7,11,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21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а  проведением хода зимовки скота 2019-2020 года. Контроль за соблюдением технологий  кормления и содержания животных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2.2020)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боксу среди юношей 2004-2005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. Новороссийск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5.02.2020)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Всероссийских  соревнованиях по легкой атлетике среди людей с ограниченными возможностями здоровь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. Саранс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-траурное мероприятие, посвященное освобождению поселка Ильского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т-ца Дербентска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-траурное мероприятие, посвященное освобождению станицы Азовской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Азов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афина Л.К.        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февраля 2020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транспортной  мили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1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соблюдению норм трудово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Ш №: 1,4,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-траурное мероприятие, посвященное освобождению поселка Ильского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(памятник воинам освободителям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5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нолекторий «Путь длиной в столетие», посвященный 100-летию ВЛКСМ, в рамках краевого мероприятия «День российских студенческих отрядов -2020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л. Сисикова, 29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-траурное мероприятие, посвященное освобождению села Львовского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Львов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3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ая гражданско-патриотическая акция «184. Подвиг во имя Отечества», реконструкция  боя освобождения Северского района от немецко-фашистских захватчиков, тематические инсталляции городских и сельских поселен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С.Пушки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робина О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Г.Курносовым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. Шабановское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32"/>
              </w:rPr>
            </w:pP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 xml:space="preserve">ул. Кирова, 46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февраля 2020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е встречи с руководителями предприят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пос. Афипский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9-22.02.2020)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настольному теннису среди мальчиков и девочек 2009 г.р. и моложе, девушек и юношей 2006 г.р., юниоров 2003 г.р. и молож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3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управления образова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рджоникидзе, 2/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разовательных организаций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ЦРТД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та межведомственной рабочей группы по приведению мониторинга  объектов потребительской сферы с целью противодействия  незаконному  обороту промышленной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 юношеской лиги весенне-зимнего сезона интеллектуальной игры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робина О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феврал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отдыха на предмет безопасности и выполнения Постановления Правительства РФ № 447  от 14.07.2017 г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минар-совещание по теме «Передовые технологии возделывания сельскохозяйственных культур. Меры государственной поддержки малых форм  хозяйствования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2.02.2020)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вольной борьбе среди юношей до 16 лет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ой армии, 20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2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конкурс ветеранских коллективов «Не стареют душой ветераны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, приуроченная к празднованию Дня защитника Отечеств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марова, 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робина О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, направленное на профилактику асоциальных явлений в молодежной  сред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робина О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Г.В.Витковской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Петровского, 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Г.В.Витковской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Речная,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 </w:t>
            </w:r>
            <w:r>
              <w:rPr>
                <w:color w:val="000000"/>
                <w:sz w:val="28"/>
              </w:rPr>
              <w:t>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Речная, 2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феврал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одного язы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3.02.2020)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Первенстве Каневского района по волейболу  среди девушек 2006-2007 г.р., посвященном празднованию Дня защитника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аневско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Стародеревянковска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мятное мероприятие, посвященное освобождению Северского района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Пушкина, 4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ьные  выступления  по художественной гимнастике «Папина гордость», посвященные Дню защитника Отечества и 75-летию Победы в Великой Отечественной войн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Беличенко, 15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февраля 2020 года (суббот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свеча Памяти, посвященная освобождению Северского района от немецко-фашистских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по футболу среди мальчиков               2009-2010 г.р. и девочек  2007-2008 г.р., посвященный 75-летитию Победы в Великой Отечественной войн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силовому жиму лежа, посвященные Дню защитника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робина О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Северского района по силовому жиму лежа, посвященное Дню защитника Отечества и 75-й годовщине Победы в Великой Отечественной войн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Северского района по быстрым шахматам среди мальчиков и девочек, юношей и девушек 2011 г.р., посвященный Дню защитника Отечества  и 75-летию Победы в Великой Отечественной войн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подготовкой рисовых оросительных систем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 2020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защитника Оте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2-14T08:37:00Z</cp:lastPrinted>
  <dcterms:modified xsi:type="dcterms:W3CDTF">2020-02-14T05:47:00Z</dcterms:modified>
  <cp:revision>415</cp:revision>
  <dc:subject/>
  <dc:title/>
</cp:coreProperties>
</file>