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9 по 25 августа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"/>
        <w:gridCol w:w="6284"/>
        <w:gridCol w:w="26"/>
        <w:gridCol w:w="2667"/>
        <w:gridCol w:w="74"/>
        <w:gridCol w:w="2053"/>
        <w:gridCol w:w="76"/>
        <w:gridCol w:w="65"/>
        <w:gridCol w:w="227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 день гуманитарн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.-23.08.1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лаготворительной акции «Собери ребенка  в школу» по подготовке к школе и обеспечению школьными принадлежностями детей, оказавшихся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.-23.08.1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проверки по обеспечению обязательного основного  общего и среднего 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учреждения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.-28.08.19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верка МБОУ СОШ №45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7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заготовки кор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</w:t>
            </w:r>
            <w:r>
              <w:rPr>
                <w:sz w:val="28"/>
                <w:szCs w:val="28"/>
              </w:rPr>
              <w:t>овместное заседание постоянно</w:t>
            </w:r>
            <w:r>
              <w:rPr>
                <w:bCs/>
                <w:spacing w:val="-2"/>
                <w:sz w:val="28"/>
                <w:szCs w:val="28"/>
              </w:rPr>
              <w:t xml:space="preserve"> действующего координационного совещания по обеспечению правопорядка и Антитеррористической комиссии  муниципального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льник В.В.         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омбайнов и жаток рисовых хозяйств к уборке риса урожая            2019 года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готовки кор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0-30.08.2019)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защита Прогноза социально-экономического развития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встречи с руководителями  действующих предприятий  Северского район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активом граждан Север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ГТО «Комплекс ГТО – основа здорового образа жизн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«Олимп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готовки кор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  Романовская Л.С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общеобразовательных  организаци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заместителями руководителей 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беседа  «Важно зна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осударственного флаг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семинаре-совещании руководителей образовательных учреждений культуры и искусств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дворец культуры имени А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правил пожарной безопасности и соблюдение  проведения послеуборочного комплекса по заделке стерни и растительных  кор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ПСХ «Колосок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среди юношей 2004-2007 г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«Черноморец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 фестиваль «Мирные встречи» - традиционная  встреча участников  молодежного  форума «Мир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отдыха им. А.С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акция «Я – гражданин России», вручение паспортов  гражданам, достигшим 14-лет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 акция «Триколор» раздача ленточек в цветах российского фла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 мероприятие, посвященное Дню государственного флаг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 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активом граждан Михай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августа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оинской  славы России. День разгрома советскими войск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мецко-фашистских  войск в Курской битве </w:t>
            </w:r>
            <w:r>
              <w:rPr>
                <w:i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-24.08.2019)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МБУ СШ №1 по фут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объезд полевых станов по наведению порядка и постановке техники на хран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о месту жительства семей  и несовершеннолетних,  состоящих на различ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Северского района в семинаре на тему «Вовлечение молодежи в деятельность Почетных караулов Постов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с. Сук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морская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ДЦ «Сме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ем граждан по личным  вопросам заместителем главы администрации С.А. Зу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4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С.А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высшей лиги по интеллектуальной игре «Что? Где? Ког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овского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вгуста 2019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и Белореченского района и города Белорече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льные  соревнования по мини-лапте среди мужских и женских команд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Сельских спортивных игр Куб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«Олимп»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-прикладного искусства учащихся отделения «Изобразительное искусство», мастер-класс и участие в концертной программе в рамках проведения Дня поселка Афип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,2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5 августа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высадки на Тамани первых черноморских казаков под командованием Саввы Белого </w:t>
            </w:r>
            <w:r>
              <w:rPr>
                <w:i/>
                <w:sz w:val="28"/>
                <w:szCs w:val="28"/>
              </w:rPr>
              <w:t>(17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шахтера. 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футболу среди юношей 2004-2007 г.р.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Темрюк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8-16T10:35:00Z</cp:lastPrinted>
  <dcterms:modified xsi:type="dcterms:W3CDTF">2019-08-16T14:19:00Z</dcterms:modified>
  <cp:revision>266</cp:revision>
  <dc:subject/>
  <dc:title/>
</cp:coreProperties>
</file>