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С.А.Зубк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4 по 10 но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551"/>
        <w:gridCol w:w="74"/>
        <w:gridCol w:w="2129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19 года (понедельник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Северского района по бегу «Самовар 2019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футболу «Золотая Осень» среди мальчиков 2010-2011 г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Черномор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6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краевых соревнованиях по настольному теннису 2003-2012 г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6.11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 xml:space="preserve">Краевая киноакция «Осенняя кинокарусель». </w:t>
            </w:r>
            <w:r>
              <w:rPr>
                <w:color w:val="000000"/>
                <w:sz w:val="26"/>
                <w:szCs w:val="26"/>
              </w:rPr>
              <w:t>Всероссийской киноакции « Ночь искусств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Кинотеатр «Ударник» и 17 киноплощадок Сев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концерт «В единстве наша сила», посвященный празднованию Дня народного един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-17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чных мероприятиях, посвященные празднованию Дня народного един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ноября 2019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разведчика – профессиональный  праздник  в Вооруженных силах 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8.11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одготовка мероприятий, посвященных Дню матер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И.В.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-8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 ФГОС Д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5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 Е.В.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5-18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организации и проведению дополнительных занятий с выпускниками  11 классов  по подготовке к ГИ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11,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,59, Азовская гимназ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,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7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футболу «Золотая Осень» среди мальчиков 2008-2009 г.р., посвященный 75-летию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Черномор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ноября 2019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редотвращения  эксплуатации  окружающей среды во время войны и вооруженных конфликтов. 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7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бщешкольный фестиваль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, оказывающих незаконные перевозки пассажиров и багаж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ри администрации муниципального образования Северский район 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8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Классификационный турнир по шахматам на выполнение спортивных разрядов среди мальчиков и девоче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ст-ца Северская ул.50 лет Октября,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футболу «Спорт и наркотики – несовместимы!» среди юношей 2006-2007 г.р. и девушек 2004-2005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Черномор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машинно-тракторного парка и парка сельскохозяйственных машин, постановка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Тургенева,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ноябр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 г. Москве в ознаменование двадцать четвертой годовщины Великой Октябрьской социалистической револю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7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lang w:eastAsia="en-US"/>
              </w:rPr>
              <w:t xml:space="preserve">Участие в </w:t>
            </w:r>
            <w:r>
              <w:rPr>
                <w:bCs/>
                <w:color w:val="000000"/>
                <w:sz w:val="28"/>
                <w:lang w:val="en-US" w:eastAsia="en-US"/>
              </w:rPr>
              <w:t>IV</w:t>
            </w:r>
            <w:r>
              <w:rPr>
                <w:bCs/>
                <w:color w:val="000000"/>
                <w:sz w:val="28"/>
                <w:lang w:eastAsia="en-US"/>
              </w:rPr>
              <w:t xml:space="preserve"> турнире  Первенства Краснодарского края  по настольному  теннису среди юношей и девуше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ул. Черноморская, 2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 памяти, посвященный 145-летию Е.Степановой «Подвиг материнского сердц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й семинар-практикум «Современная хореограф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ой прием граждан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Речная,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 Новодмитриевская ул. Красная, 6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но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ри исполнении служебных обязанностей сотрудников органов внутренних дел Р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военнослужащих внутренних войск МВД РФ. Всемирный  день качеств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местителями  руководителей образовательных организаций  района по учебно-воспитательн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ктябрьская,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зональном этапе краевого фестиваля современного творчества  «Свежий  вете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0.11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Участие в соревнованиях по художественной гимнастике в рамках фестиваля детского и юношеского спорта «Спорт плюс KIDS </w:t>
            </w:r>
            <w:r>
              <w:rPr>
                <w:bCs/>
                <w:color w:val="000000"/>
                <w:sz w:val="28"/>
                <w:lang w:val="en-US"/>
              </w:rPr>
              <w:t>OPEN</w:t>
            </w:r>
            <w:r>
              <w:rPr>
                <w:bCs/>
                <w:color w:val="000000"/>
                <w:sz w:val="28"/>
              </w:rPr>
              <w:t>-5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. Краснода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машинно-тракторного парка и парка сельскохозяйственных машин, постановка техники на хран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</w:t>
            </w:r>
            <w:r>
              <w:rPr>
                <w:color w:val="000000"/>
                <w:sz w:val="28"/>
              </w:rPr>
              <w:t>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 Красная, 11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 Новодмитриевская ул. Красная, 6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но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специального назначения МВД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Всероссийский  день Книги  рекордов Гиннес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МБУ СШ № 2 по футболу среди юношей 2009-2010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Беличенко 15 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Первенстве Краснодарского края по регби среди юношей 2002-2004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. Краснода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нояб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ов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Р.Наш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8-11-01T15:28:00Z</cp:lastPrinted>
  <dcterms:modified xsi:type="dcterms:W3CDTF">2019-11-01T06:57:00Z</dcterms:modified>
  <cp:revision>204</cp:revision>
  <dc:subject/>
  <dc:title/>
</cp:coreProperties>
</file>