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center" w:pos="7285" w:leader="none"/>
        </w:tabs>
        <w:rPr/>
      </w:pP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ты главы муниципального образования Северский район </w:t>
      </w:r>
      <w:r>
        <w:rPr>
          <w:b/>
          <w:u w:val="single"/>
        </w:rPr>
        <w:t>с  3  по 9 мая  2021 года</w:t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850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втор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среда </w:t>
            </w:r>
          </w:p>
        </w:tc>
      </w:tr>
      <w:tr>
        <w:trPr>
          <w:trHeight w:val="2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.20-12.50</w:t>
            </w:r>
            <w:r>
              <w:rPr>
                <w:b/>
                <w:color w:val="000000"/>
                <w:sz w:val="22"/>
                <w:szCs w:val="22"/>
              </w:rPr>
              <w:t xml:space="preserve">  Проведени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000000"/>
                <w:sz w:val="22"/>
                <w:szCs w:val="22"/>
              </w:rPr>
              <w:t xml:space="preserve"> Международного мотомарша «Дороги Победы», приуроченный  к 76-й годовщине Великой Победы над фашистской Германией. Северский район.  (Наумейко М.В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пятниц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08 суббота </w:t>
            </w:r>
          </w:p>
        </w:tc>
      </w:tr>
      <w:tr>
        <w:trPr>
          <w:trHeight w:val="3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.00</w:t>
            </w:r>
            <w:r>
              <w:rPr>
                <w:b/>
                <w:color w:val="000000"/>
                <w:sz w:val="22"/>
                <w:szCs w:val="22"/>
              </w:rPr>
              <w:t xml:space="preserve"> Праздничный  концерт, посвященный 76-й годовщине Победы в Великой Отечественной войне 1941-1945 гг. Афипский ДК, ул. Победы,2. (Наумейко М.В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09  воскресенье </w:t>
            </w:r>
          </w:p>
        </w:tc>
      </w:tr>
      <w:tr>
        <w:trPr>
          <w:trHeight w:val="55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9.00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Смоленского поселения  на дому ст-ца Крепостная  (1 ветеран) (Минеева Е.Е.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9.45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Афипского поселения  на дому (4 ветерана) (Минеева Е.Е.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.00</w:t>
            </w:r>
            <w:r>
              <w:rPr>
                <w:b/>
                <w:color w:val="000000"/>
                <w:sz w:val="22"/>
                <w:szCs w:val="22"/>
              </w:rPr>
              <w:t xml:space="preserve"> Возложение цветов к мемориалу «Вечный огонь». Северский парк культуры и отдыха им. А.С. Пушкина. (Наумейко М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.45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Северского поселения на дому  (2 ветерана) (Минеева Е.Е.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.30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Львовского поселения на дому  (1 ветеран) (Минеева Е.Е.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.30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Ильского поселения на дому  (3 ветерана) (Минеева Е.Е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4.30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Черноморского поселения на дому  (3 ветерана) (Минеева Е.Е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5.30</w:t>
            </w:r>
            <w:r>
              <w:rPr>
                <w:b/>
                <w:color w:val="000000"/>
                <w:sz w:val="22"/>
                <w:szCs w:val="22"/>
              </w:rPr>
              <w:t xml:space="preserve"> Поздравление главы МО Северский район ветеранов ВОВ Азовского поселения на дому  (1 ветеран) (Минеева Е.Е.)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29.07.2026 18: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1-04-30T17:10:00Z</cp:lastPrinted>
  <dcterms:modified xsi:type="dcterms:W3CDTF">2021-04-30T14:10:00Z</dcterms:modified>
  <cp:revision>895</cp:revision>
  <dc:subject/>
  <dc:title> </dc:title>
</cp:coreProperties>
</file>