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3 по 19 янва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"/>
        <w:gridCol w:w="6033"/>
        <w:gridCol w:w="32"/>
        <w:gridCol w:w="2837"/>
        <w:gridCol w:w="2268"/>
        <w:gridCol w:w="2515"/>
        <w:gridCol w:w="3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января 2020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22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 проверки по организации работы по подготовке к ГИА в школах, показавших низкий балл на ОГЭ по математи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4,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7,8,16,19,23,36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22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и заполнению классных журналов по итогам                   1 полугодия 2019-2020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янва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6.01.20)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ями образовательных организаций района по воспитательной  работе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ЦРТД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Шабановского сельского поселения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моленского сельского поселения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Автомобилист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января 2020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1.20)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дошкольных образовательных организаций района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ЦРТД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о-методический пункт «Дорог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Калужского сельского поселения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Новодмитриевского сельского поселения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января 2020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0-16.01.20)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31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едпрофильной подготовки в образовательных  организациях 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встречи с руководителями действующих предприятий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1.20)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организаций  по учебно-воспитательной работе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ктябрьская, 7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МБОУ СОШ №4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Льв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янва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Антинаркотической комиссии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31.01.20)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МБОУ СОШ №19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Октябр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ушкина, 46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1.20)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0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ревнования «Веселые старты». Военно-патриотическая эстафета среди мальчиков и девочек 2010-2011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января 2020 года (воскресень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2-19T17:34:00Z</cp:lastPrinted>
  <dcterms:modified xsi:type="dcterms:W3CDTF">2020-01-10T13:26:00Z</dcterms:modified>
  <cp:revision>357</cp:revision>
  <dc:subject/>
  <dc:title/>
</cp:coreProperties>
</file>