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4 по 10 июля  2022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"/>
        <w:gridCol w:w="6348"/>
        <w:gridCol w:w="34"/>
        <w:gridCol w:w="2552"/>
        <w:gridCol w:w="111"/>
        <w:gridCol w:w="2126"/>
        <w:gridCol w:w="31"/>
        <w:gridCol w:w="141"/>
        <w:gridCol w:w="226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 июл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</w:rPr>
              <w:t>(04-08.07.2022)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крытие 2 смены летней оздоровительной кампа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Ш №: 12,19,3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5,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</w:rPr>
              <w:t>(23.06-07.07.22)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 проверка размещения заказов  МБДОУ ДС ОВ №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29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</w:rPr>
              <w:t>(23.06-07.07.22)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 проверка размещения заказов  МБОУ СОШ № 5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4"/>
                <w:szCs w:val="28"/>
              </w:rPr>
              <w:t>(04-11.07.2022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астие в Первенстве России по бейсболу среди юниоров до 19 л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Хим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, и соблюдение проведения  послеуборочного комплекса по заделке стерни и растительных остатков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5 июл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 вопросам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ая акция «Мы выбираем жизнь»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Новодмитри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закрытие  слета Феникс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чья  полян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6 июля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финансовой службы МВД России. Всемирный день карди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06-08.07.2022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альные соревнования муниципального этапа Всекубанского турнира по футболу среди детских дворовых команд на Кубок губернатора Краснодарского края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 «Олимп»;</w:t>
            </w:r>
          </w:p>
          <w:p>
            <w:pPr>
              <w:pStyle w:val="Style17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 Афипский  ул. Красноармейская,163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нкурс творческих работ  «Под покровом Петра и Февронии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нтинаркотическое мероприятие тренировочное занятие для групп ЭНП «Живи на яркой стороне!»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и проведение  комплексной 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 и соблюдение проведения  послеуборочного комплекса по заделке стерни и растительных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Колосок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июля 2022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победы русского флота над турецким флотом в Чесменском сражении </w:t>
            </w:r>
            <w:r>
              <w:rPr>
                <w:i/>
                <w:color w:val="000000"/>
                <w:sz w:val="28"/>
                <w:szCs w:val="28"/>
              </w:rPr>
              <w:t>(1770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класс «Ромашковое поле», приуроченный Дню семьи, любви и верности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>
          <w:trHeight w:val="1326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июл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 аллергией. Всероссийский  день семьи, любви и верност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оржественный прием главы муниципального образования Северский район, посвященный  празднованию Дня семьи, любви и вер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, 6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зал заседаний  администрации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кова И.В. </w:t>
            </w:r>
          </w:p>
        </w:tc>
      </w:tr>
      <w:tr>
        <w:trPr>
          <w:trHeight w:val="435" w:hRule="atLeast"/>
        </w:trPr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Экскурсионный выезд молодежи района, приуроченный Дню семьи, любви и верности  любви и вер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Горячий Ключ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творческих работ учащихся, посвященная Дню семьи, любви и вер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2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по рисунку «Ромашка – символ праздника семьи, любви и верност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здравительная акция  «Ромашковое пол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верский ДК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лощадь 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концерт творческих  коллективов  Северского района,  посвященный Дню семьи, любви и вер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врилова, 96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 и соблюдение проведения  послеуборочного комплекса по заделке стерни и растительных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ный концерт образцового художественного коллектива студии  спортивного танца «Диан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2 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ная программа творческих  коллективов Северского сельского поселения, посвященная  Дню семьи, любви и вер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08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л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жарной охраны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09-10.07.2022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тний турнир МБУ СШ №1 по футболу  среди юношей до 12 лет, 10 лет  «Здоровье  и спорт», в рамках программы антинаркотических  мероприятий 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Style17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армейская,</w:t>
            </w:r>
          </w:p>
          <w:p>
            <w:pPr>
              <w:pStyle w:val="Style17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  <w:p>
            <w:pPr>
              <w:pStyle w:val="Style17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Чемпионат Северского района по футболу, среди команд городских и сельских поселений, организаций и предприятий Северского района 2022года, посвященный 85-летию образования Краснодарского края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дионы город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 сельских поселен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ля 2022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победы русской армии под командованием  Петр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д шведами в Полтавском сражении. День  рыбака. День российской  поч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астие в Первенстве Краснодарского края по лапте среди юниоров и юниорок 15-17 лет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-ца Кущевская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бок губернатора - Первенство Краснодарского края по футболу 2022 г. среди сборных команд муниципальных образований (первая лига) </w:t>
            </w:r>
            <w:r>
              <w:rPr>
                <w:color w:val="000000"/>
                <w:sz w:val="28"/>
                <w:szCs w:val="28"/>
              </w:rPr>
              <w:t xml:space="preserve">11 тур  «Энергия» - «Олимп»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Д.А.Малов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6-30T17:12:00Z</cp:lastPrinted>
  <dcterms:modified xsi:type="dcterms:W3CDTF">2022-06-30T14:42:00Z</dcterms:modified>
  <cp:revision>297</cp:revision>
  <dc:subject/>
  <dc:title/>
</cp:coreProperties>
</file>