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9"/>
        <w:gridCol w:w="90"/>
        <w:gridCol w:w="93"/>
        <w:gridCol w:w="6137"/>
        <w:gridCol w:w="162"/>
        <w:gridCol w:w="2530"/>
        <w:gridCol w:w="154"/>
        <w:gridCol w:w="142"/>
        <w:gridCol w:w="1971"/>
        <w:gridCol w:w="58"/>
        <w:gridCol w:w="18"/>
        <w:gridCol w:w="79"/>
        <w:gridCol w:w="2259"/>
        <w:gridCol w:w="9"/>
      </w:tblGrid>
      <w:tr>
        <w:trPr/>
        <w:tc>
          <w:tcPr>
            <w:tcW w:w="1541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15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  <w:gridCol w:w="5220"/>
            </w:tblGrid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муниципального образова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еверский район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____ А.В.Дорошевск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_____»  _________________  2021 г.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ЛАН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х мероприятий  администрации муниципального образования Северский район на январь 2022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ПРОВЕДЕНИЕ  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января  2022 года (суббот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Новогодние каникулы </w:t>
            </w:r>
            <w:r>
              <w:rPr>
                <w:i/>
                <w:iCs/>
                <w:sz w:val="28"/>
              </w:rPr>
              <w:t>(1 – 9 январ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01-09.01.22)</w:t>
            </w:r>
          </w:p>
        </w:tc>
        <w:tc>
          <w:tcPr>
            <w:tcW w:w="65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рганизация  зимних  каникул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разовательные  организации района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ещение по месту жительства межведомственными рабочими группами  отдельных  категорий семей, имеющих несовершеннолетних детей, в зимний период           2021-2022 гг. для принятия мер по предупреждению случаев гибели, травмирования несовершеннолетних в результате возникновения пожаров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по месту жительства семей)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5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января 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ишкольные спортивные турниры, соревнования  «Декада спорт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БУ Спортивные школы: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Афипский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Ильский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Черноморский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января 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января  2022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азбуки  Брайл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января  2022 года (сред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-класс  «Чудесное  время Рождества» приуроченный к празднику  Рождества Христ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акова Е.А.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 января  2022 года (четверг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 акция, посвященная православному   двунадесятому  празднику Рождества Христова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шакова Е.А.   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января 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ждество Христово. Памятная дата  военной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января  2022 года (суббот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ждественская квиз-игра «Игры разума» для работающей  молодеж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акова Е.А.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ждественская квиз-игра «Игры разума» для учащихся  молодежи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шакова Е.А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января 2022 года  </w:t>
            </w:r>
            <w:r>
              <w:rPr>
                <w:b/>
                <w:color w:val="000000"/>
                <w:sz w:val="28"/>
                <w:szCs w:val="28"/>
              </w:rPr>
              <w:t>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по месту жительства межведомственными рабочими группами  отдельных  категорий семей, имеющих несовершеннолетних детей, в зимний период 2021-2022 гг. для принятия мер по предупреждению случаев гибели, травмирования несовершеннолетних в результате возникновения пожаров 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по месту жительства семей)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 января 2022 года  </w:t>
            </w:r>
            <w:r>
              <w:rPr>
                <w:b/>
                <w:color w:val="000000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 образования Министерства РФ по делам гражданской  обороны, чрезвычайным ситуациям и ликвидации  последствий  стихийных бедствий (МЧС Росси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стояния охраны труда при проведении ремонтных работ в сельскохозяйственных предприятиях 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едание коллегии управления образования </w:t>
            </w:r>
          </w:p>
          <w:p>
            <w:pPr>
              <w:pStyle w:val="Normal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января 2022 года </w:t>
            </w:r>
            <w:r>
              <w:rPr>
                <w:b/>
                <w:color w:val="000000"/>
                <w:sz w:val="28"/>
                <w:szCs w:val="28"/>
              </w:rPr>
              <w:t xml:space="preserve">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заповедников и национальных парк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первым заместителем главы администрации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b w:val="false"/>
                <w:color w:val="000000"/>
                <w:sz w:val="28"/>
                <w:szCs w:val="28"/>
              </w:rPr>
              <w:t>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А.В. 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котельных в городских и сельских  поселениях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января 2022 года </w:t>
            </w:r>
            <w:r>
              <w:rPr>
                <w:b/>
                <w:color w:val="000000"/>
                <w:sz w:val="28"/>
                <w:szCs w:val="28"/>
              </w:rPr>
              <w:t xml:space="preserve">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работника прокуратуры РФ. 300 лет со дня  основания прокуратуры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амятная дата  военной истории Оте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щание с заместителями руководителей образовательных организаций по воспитательной работе  </w:t>
            </w:r>
          </w:p>
          <w:p>
            <w:pPr>
              <w:pStyle w:val="Normal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стояния охраны труда при проведении ремонтных работ в сельскохозяйственных предприятиях 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Дубрав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уч»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М.В. 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анкова Т.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анкова Т.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января 2022 года </w:t>
            </w:r>
            <w:r>
              <w:rPr>
                <w:b/>
                <w:color w:val="000000"/>
                <w:sz w:val="28"/>
                <w:szCs w:val="28"/>
              </w:rPr>
              <w:t>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российской печат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, направленные на упорядочение размещения элементов рекламно-информационных конструкций на территории  Северского района в соответствии с правилами благоустройства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января 2022 года </w:t>
            </w:r>
            <w:r>
              <w:rPr>
                <w:b/>
                <w:color w:val="000000"/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образования комиссий по делам несовершеннолетних </w:t>
            </w:r>
            <w:r>
              <w:rPr>
                <w:i/>
                <w:sz w:val="28"/>
                <w:szCs w:val="28"/>
              </w:rPr>
              <w:t>(1918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16"/>
              </w:rPr>
            </w:pPr>
            <w:r>
              <w:rPr>
                <w:i/>
                <w:sz w:val="28"/>
                <w:szCs w:val="16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3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стояния охраны труда при проведении ремонтных работ в сельскохозяйственных предприятиях 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3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5 января 2022 года </w:t>
            </w:r>
            <w:r>
              <w:rPr>
                <w:b/>
                <w:sz w:val="28"/>
                <w:szCs w:val="28"/>
              </w:rPr>
              <w:t xml:space="preserve">(суббот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Следственного комитета РФ </w:t>
            </w:r>
            <w:r>
              <w:rPr>
                <w:i/>
                <w:color w:val="000000"/>
                <w:sz w:val="28"/>
                <w:szCs w:val="28"/>
              </w:rPr>
              <w:t xml:space="preserve">(2011). </w:t>
            </w:r>
            <w:r>
              <w:rPr>
                <w:b/>
                <w:i/>
                <w:color w:val="000000"/>
                <w:sz w:val="28"/>
                <w:szCs w:val="28"/>
              </w:rPr>
              <w:t>День нотариуса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л Кубка Спортивной  школы по быстрым шахматам №4 среди юношей и девушек               2005-2008 г.р.; мальчиков и девочек 2009-2013 г.р. и младш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50 лет Октября, 17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 СШ №2  по регби среди мальчиков 2009 г.р. и младше, в рамках мероприятий антинаркотической направленности «Мы выбираем спорт!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ушкина, 13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дион «Юность»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января 2022 года (воскресень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января 2022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Антинаркотической комиссии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амятная дата  военной истории Оте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                 МБОУ СОШ №4 имени четырежды Героя Советского Союза Маршала Г.К.Жук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, 1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7-21.01.22)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Cs w:val="28"/>
              </w:rPr>
              <w:t xml:space="preserve">Тематические проверки по организации  работы с учащимися-претендентами  на аттестат с отличием в 2022 году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(где есть претенденты)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, 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анкова Т.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 января 2022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 ордена Трудовой Слав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65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щание с руководителями общеобразовательных организаций </w:t>
            </w:r>
          </w:p>
          <w:p>
            <w:pPr>
              <w:pStyle w:val="Normal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8-22.01.22)</w:t>
            </w:r>
          </w:p>
        </w:tc>
        <w:tc>
          <w:tcPr>
            <w:tcW w:w="65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эксплуатации системы мониторинга и оповещения  населения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абинет № 5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В.В. 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5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йдовые мероприятия, направленные на упорядочение размещения элементов рекламно-информационных конструкций на территории  Северского района в соответствии с правилами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 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первым заместителем главы администрации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b w:val="false"/>
                <w:color w:val="000000"/>
                <w:sz w:val="28"/>
                <w:szCs w:val="28"/>
              </w:rPr>
              <w:t>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5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, 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5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роведением хода зимовки скота             2021-2022 года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ОО «Смоленское»  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5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5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января 2022 года (среда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</w:t>
            </w:r>
            <w:r>
              <w:rPr>
                <w:b w:val="false"/>
                <w:color w:val="000000"/>
                <w:sz w:val="28"/>
              </w:rPr>
              <w:t xml:space="preserve">Т.М. Панковой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,  парка сельскохозяйственных машин 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ОО «Луч» 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января 2022 года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делопроизводственной службы МВД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работе  </w:t>
            </w:r>
          </w:p>
          <w:p>
            <w:pPr>
              <w:pStyle w:val="Normal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 акция, посвященная православному   двунадесятому  празднику Крещение Господне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ие и городски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7.01.22)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 акция, посвященная  78-й годовщине со Дня  полного освобождения Ленинграда от блокады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ие и городски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,  парка сельскохозяйственных машин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ОО ПСХ «Колосок» 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января 2022 года </w:t>
            </w:r>
            <w:r>
              <w:rPr>
                <w:b/>
                <w:color w:val="000000"/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инженерных войск – памятный день в Вооруженных Силах РФ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sz w:val="28"/>
              </w:rPr>
              <w:t xml:space="preserve">аместителем главы администрации (начальником финансового управления)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,  парка сельскохозяйственных машин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ОО «Агросистема» 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 стол на тему «Живи своим  умом»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скова, 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проведением хода зимовки скота       2021-2022 года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ОО «Агросистема» 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котельных в городских и сельских  поселен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анкова Т.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 января 2022 года </w:t>
            </w:r>
            <w:r>
              <w:rPr>
                <w:b/>
                <w:sz w:val="28"/>
                <w:szCs w:val="28"/>
              </w:rPr>
              <w:t>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 образования авиации противовоздушной оборон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2.01.-23.02.202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сячник оборонно-массовой и военно-патриотической работ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разовательные  организации района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65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стер-класс  по живописной  работе «Моя жизнь. Мои увлечения. Мой правильный выбор!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Первомайская, 2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5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 января 2022 года </w:t>
            </w:r>
            <w:r>
              <w:rPr>
                <w:b/>
                <w:sz w:val="28"/>
                <w:szCs w:val="28"/>
              </w:rPr>
              <w:t>(воскресень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  января 2022 года  </w:t>
            </w:r>
            <w:r>
              <w:rPr>
                <w:b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жертв политических репрессий  каза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лужбы кадров и работы с личным составом уголовно-исполнительной  системы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образо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4-28.01.22)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матические проверки по соблюдению норм трудового законодательства (коллективный договор, локальные акты, трудовые договоры работников,  антикоррупционная деятельность)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С №: 15,39,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16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,  парка сельскохозяйственных машин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ОО «Победа»  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в хозяйства Северского района, проверка состояния  озимых культу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 готовности техники к весенне-полевым работам с представителями министерства сельского хозяйства Краснодарского края (отдел механизации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щание для руководителей учреждений культуры  по вопросу подведения  итогов работы учреждений культуры в 2021 году «Анализ организации культурно-досуговой  деятельности в  период повышенной готовности. Перспективы развития на 2022 год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ДК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технологий  кормления и содержания живот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ОО «АФ «Кубань»  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роведением хода зимовки скота 2021-2022 года  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ОО «АФ «Кубань»  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 состоянием озимых культур, борьба с мышевидными грызунами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января 2022 года </w:t>
            </w:r>
            <w:r>
              <w:rPr>
                <w:b/>
                <w:sz w:val="28"/>
                <w:szCs w:val="28"/>
              </w:rPr>
              <w:t xml:space="preserve">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нь российского студенчества – памятная дата России. День штурмана Военно-Морского Фло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>День Генерального штаба  Вооруженных Сил 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6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щание с руководителями дошкольных образовательных организаций </w:t>
            </w:r>
          </w:p>
          <w:p>
            <w:pPr>
              <w:pStyle w:val="Normal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5-29.01.22)</w:t>
            </w:r>
          </w:p>
        </w:tc>
        <w:tc>
          <w:tcPr>
            <w:tcW w:w="6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матические проверки за  работой: классных руководителей; методическое объединение классных руководителей; работа классных руководителей; работа с родителями учащихся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: 2,3,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23,60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в хозяйства Северского района, проверка состояния  озимых культу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 готовности техники к весенне-полевым работам с представителями министерства сельского хозяйства Краснодарского края (отдел механизации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технологий  кормления и содержания живот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 состоянием озимых культур, борьба с мышевидными грызун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 января 2022 года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таможенни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 незаконному  обороту 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зовская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в хозяйства Северского района, проверка состояния  озимых культу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ОО ПСХ «Колосок» 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 готовности техники к весенне-полевым работам с представителями министерства сельского хозяйства Краснодарского края (отдел механизации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 состоянием озимых культур, борьба с мышевидными грызун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7 января 2022 года </w:t>
            </w:r>
            <w:r>
              <w:rPr>
                <w:b/>
                <w:sz w:val="28"/>
                <w:szCs w:val="28"/>
              </w:rPr>
              <w:t>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Международный день памяти жертв Холокост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День воинской  славы России. День полного освобождения города Ленинграда от фашистской блокады </w:t>
            </w:r>
            <w:r>
              <w:rPr>
                <w:i/>
                <w:sz w:val="28"/>
              </w:rPr>
              <w:t>(1944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День печати Министерства внутренних дел Российской Федер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, направленные на упорядочение размещения элементов рекламно-информационных конструкций на территории  Северского района в соответствии с правилами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в хозяйства Северского района, проверка состояния  озимых культу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 готовности техники к весенне-полевым работам с представителями министерства сельского хозяйства Краснодарского края (отдел механизации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наркотическое  мероприятие. Тренировочное занятие для групп ЭНП-1. Беседа «Спорт – это здоровь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50 лет Октября, 17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технологий  кормления и содержания живот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ОО «Агросистема» 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 состоянием озимых культур, борьба с мышевидными грызун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января 2022 года (пятниц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с представителем </w:t>
            </w:r>
            <w:r>
              <w:rPr>
                <w:color w:val="000000"/>
                <w:sz w:val="28"/>
                <w:szCs w:val="22"/>
              </w:rPr>
              <w:t>Клиентской  службы в Северском  районе  государственного учреждения - Отделения ПФР по Краснодарскому краю по проверке достоверности информации, представленной в архивных справках по льготным  профессиям, колхозному стажу, выданных  архивным  отдел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января 2022 года (суббо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наркотическое мероприятие. Турнир по футболу СШ №3  «Мы выбираем спорт» среди мальчиков 2010-2011 г.р. и девушек 2008-2009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Кирова, 3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БОУ СОШ № 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январ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семирный день помощи больным проказ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я 2022 года   (понедельник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главы  администрации                                                                                                                                   А.Р.Наш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2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33:00Z</dcterms:created>
  <dc:creator>Пользователь</dc:creator>
  <dc:description/>
  <cp:keywords/>
  <dc:language>en-US</dc:language>
  <cp:lastModifiedBy>Черных Татьяна Михайловна</cp:lastModifiedBy>
  <cp:lastPrinted>2021-12-24T15:37:00Z</cp:lastPrinted>
  <dcterms:modified xsi:type="dcterms:W3CDTF">2022-01-25T06:59:00Z</dcterms:modified>
  <cp:revision>222</cp:revision>
  <dc:subject/>
  <dc:title/>
</cp:coreProperties>
</file>