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4 февраля по 1 марта 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902"/>
        <w:gridCol w:w="52"/>
        <w:gridCol w:w="2835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февраля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0 года  (вторник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площадки «Волонтеры Победы» в рамках районной акции «75 ударных дней – навстречу  Великой Побед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.02.-1.03.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08-2009 г.р. (предварительные 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афета памяти, посвященная движению навстречу 75-летию Победы советского  народа в Великой 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     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февраля 2020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 к весенне-полевым работам с представителями министерства сельского хозяйства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9.02.20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й выставке отделочных и строительных материалов, инженерного оборудования, архитектурных проектов          «Юг-Билд 2020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омплекс «Экспоград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тивно-методический  пункт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ым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50 лет ВЛКСМ, 8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февраля 2020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ил специальных опер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.02.-1.03.20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 по баскетболу среди юношей  2004 г.р. и молож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брау-Дюр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емпель Р.Я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рнова Н.П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Ш №1  (отделение АФК) по настольному теннису среди людей с ограниченными  возможностями здоровья, посвященное 75-летию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Орджоникидзе, 2/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тур зимне-весеннего сезона по интеллектуальной квиз игре «Игры разум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ст-ца Калужская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</w:rPr>
              <w:t>ул.  Красная, 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Новодмитриевская ул. Красная, 6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 Новодмитриевская ул. Красная, 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Новодмитриевская ул. Красная, 6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ст-ца </w:t>
            </w:r>
            <w:r>
              <w:rPr>
                <w:b w:val="false"/>
                <w:i w:val="false"/>
                <w:color w:val="000000"/>
                <w:sz w:val="28"/>
              </w:rPr>
              <w:t>Калуж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</w:rPr>
              <w:t>ул. Красная, 11</w:t>
            </w:r>
            <w:r>
              <w:rPr>
                <w:b w:val="false"/>
                <w:color w:val="000000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</w:t>
            </w:r>
            <w:r>
              <w:rPr>
                <w:color w:val="000000"/>
                <w:sz w:val="28"/>
              </w:rPr>
              <w:t>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 Красная, 11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февраля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е торжественное мероприятие, посвященное профессиональному  празднику Дню животновод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дача нормативов ГТО «ГТО – путь к здоровью!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02-1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среди юношей и девушек по легкой атлетике 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3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первым заместителем главы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ул. Кирова, 46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 высшей лиги весенне-зим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февраля 2020 года 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прыжкам на батуте (личные) 2005-2013 г.р., посвященные 75-летию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зал единоборств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«Спорт против наркотиков» среди юношей 2007-2008 г.р. и девушек           2005-2006 г.р., посвященный 75-летию Победы в Великой Отечественной войн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рта  2020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иммунитета. День сна. День создания  подразделений экспертно-криминалистической  службы орг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нутренних  дел России. День спасателя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ародные  гуляния «Широкая масленица!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2-21T11:00:00Z</cp:lastPrinted>
  <dcterms:modified xsi:type="dcterms:W3CDTF">2020-02-21T08:00:00Z</dcterms:modified>
  <cp:revision>422</cp:revision>
  <dc:subject/>
  <dc:title/>
</cp:coreProperties>
</file>