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30  марта по 5 апреля  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2693"/>
        <w:gridCol w:w="142"/>
        <w:gridCol w:w="2268"/>
        <w:gridCol w:w="88"/>
        <w:gridCol w:w="232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рта 2020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 марта 2020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воинов, погибших в локальных конфликт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 2020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птиц. День смех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апреля 2020 года 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детской книги. День единения народов России и Белор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распространения информации о проблеме аут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апреля 2020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апреля 2020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преля 2020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оздания Главного управления по контролю за оборотом  наркотиков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оздания Главного управления по вопросам миграции МВД России. День  ге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3-26T16:11:00Z</cp:lastPrinted>
  <dcterms:modified xsi:type="dcterms:W3CDTF">2020-03-26T13:11:00Z</dcterms:modified>
  <cp:revision>457</cp:revision>
  <dc:subject/>
  <dc:title/>
</cp:coreProperties>
</file>