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6 июля  по 1 августа  2021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0"/>
        <w:gridCol w:w="5704"/>
        <w:gridCol w:w="8"/>
        <w:gridCol w:w="127"/>
        <w:gridCol w:w="160"/>
        <w:gridCol w:w="2612"/>
        <w:gridCol w:w="57"/>
        <w:gridCol w:w="23"/>
        <w:gridCol w:w="2265"/>
        <w:gridCol w:w="6"/>
        <w:gridCol w:w="6"/>
        <w:gridCol w:w="43"/>
        <w:gridCol w:w="89"/>
        <w:gridCol w:w="241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26 июл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2-16.07.2021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готовности к открытию летних оздоровительных лагерей            3 смен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л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 многофункциональных центров  предоставления  государственных и муниципальных услуг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Дорогами  слав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(кладбище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  А.И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мплексной межведомственной профилактической операции «Подросток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Черноморского городского поселения  </w:t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Черномо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ля 2021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рещения Руси – памятная дата России. Всемирный день борьбы с гепатито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0</w:t>
            </w:r>
          </w:p>
        </w:tc>
        <w:tc>
          <w:tcPr>
            <w:tcW w:w="59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 беседа в рамках месячника антинаркотической направленности «Здоровый выбор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очтовая, 23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  А.И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59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вест-игра «Молодежный</w:t>
            </w:r>
            <w:r>
              <w:rPr>
                <w:color w:val="000000"/>
                <w:sz w:val="28"/>
                <w:szCs w:val="28"/>
                <w:lang w:val="en-US"/>
              </w:rPr>
              <w:t>MIX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очтовая, 23а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  А.И.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л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нтерская  акция «От  сердца к сердцу» </w:t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Черномор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Гоголя,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  А.И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Северского сельского поселе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л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материально-технического и хозяйственного обеспечения органов внутренних дел Росси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 учреждения Главного военно-политического управления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дружб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 акция «Чистые берега» </w:t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  А.И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неева Е.Е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 беседа в рамках месячника антинаркотической  направленности «Здоровый выбор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Октябр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  А.И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вест-игра «Молодежный</w:t>
            </w:r>
            <w:r>
              <w:rPr>
                <w:color w:val="000000"/>
                <w:sz w:val="28"/>
                <w:szCs w:val="28"/>
                <w:lang w:val="en-US"/>
              </w:rPr>
              <w:t>MIX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Октябр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  А.И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июля 2021 года (суббота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круг Чемпионата Северского района по футболу среди команд городских и сельских  поселений, организаций и предприятий (8 тур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ы  городских и сельских  поселений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августа 2021 года </w:t>
            </w:r>
            <w:r>
              <w:rPr>
                <w:b/>
                <w:color w:val="000000"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ыла Вооруженных сил РФ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 российских воинов, погибших в Первой мировой войне 1914-1918 г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железнодорож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7-26T11:05:00Z</cp:lastPrinted>
  <dcterms:modified xsi:type="dcterms:W3CDTF">2021-07-26T08:05:00Z</dcterms:modified>
  <cp:revision>307</cp:revision>
  <dc:subject/>
  <dc:title/>
</cp:coreProperties>
</file>