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7 мая по 2 июня 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"/>
        <w:gridCol w:w="98"/>
        <w:gridCol w:w="13"/>
        <w:gridCol w:w="6130"/>
        <w:gridCol w:w="2837"/>
        <w:gridCol w:w="2126"/>
        <w:gridCol w:w="142"/>
        <w:gridCol w:w="29"/>
        <w:gridCol w:w="223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ма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бщероссийский день библиотек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7-31.05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еализации ФГОС Д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ДОО №: 8,26,28,31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7-31.05.2019)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готовности к открытию летней оздоровитель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8.30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аздничная линейка, посвященная последнему звонку «Да здравствуют каникулы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 1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комиссии в муниципальном образовании Северский район 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 2019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граничника. День станицы Северской Север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8.05-15.06.19)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классных журналов и протоколов педагогических советов по окончании  2018-2019 учебного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</w:rPr>
              <w:t>(28.05.-2.06.19)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ездные проверки учреждений культуры по подготовке летней оздоровительной компа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зыкальный праздник учащихся отдела раннего эстетического развития Афипской ДШИ «Детства яркая планет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Ш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6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ыпускной </w:t>
            </w:r>
            <w:r>
              <w:rPr>
                <w:sz w:val="28"/>
                <w:szCs w:val="28"/>
              </w:rPr>
              <w:t>вечер  учащихся ДШИ  поселка   Ильского «Музыкальное созвезди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ма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миротворцев ООН. День военного автомобил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8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редприятий Северского района по вопросу 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Фольклорное представление учащихся отделения «ДОП в области обучения школьников в группах общеэстетитеческого образования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Ш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88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19 года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1 этапе Первенства Краснодарского края по пляжному  волейболу среди юношей и девушек 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 Витязе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 учащихся группы 4-6 лет отделения раннего эстетического развития «Зайкин день», «Здравствуй лето!»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Ш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ез табака. День адвокатур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по делам несовершеннолетних органов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 встречи с руководителями действующих предприят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игровая программа для учащихся Северской ДШИ «Дружные дети  - на одной планет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1.05-2.06.19)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прыжкам на батуте на призы Олимпийского чемпиона, ЗМС А.Н. Москаленко среди юношей и девушек 2004 г.р. и молож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рюховецкий  райо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 Брюховец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31.05-2.06.19)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легкой  атлетике среди юношей и девушек      2006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праздничных мероприятий, посвященных Международному дню защиты детей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культуры и отдыха им. А.С.Пушки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открытие Всекубанского турнира по уличному баскетболу среди дворовых команд на кубок губернатора Краснодарского края в 2019 год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дион «Олимп»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городские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рт учащихся ДШИ пос. Ильского,  посвященный Международному дню защиты детей «Дорогою добра»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 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  рисунков на асфальте «Пусть детство звонкое смеется», посвященная Международному дню защиты детей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 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Участие солистов и творческих коллективов Афипской ДШИ в концертном мероприятии, посвященном открытию краевого футбольного чемпиона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8"/>
              </w:rPr>
            </w:pPr>
            <w:r>
              <w:rPr>
                <w:rFonts w:eastAsia="Calibri"/>
                <w:bCs/>
                <w:color w:val="FF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 стадион «Андрей-аре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Участие солистов и творческих коллективов Афипской ДШИ в муниципальном празднике, посвященном </w:t>
            </w:r>
            <w:r>
              <w:rPr>
                <w:sz w:val="28"/>
              </w:rPr>
              <w:t>Международному дню защиты детей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июня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Успенского и Усть-Лабинского районов. </w:t>
            </w:r>
            <w:r>
              <w:rPr>
                <w:b/>
                <w:color w:val="000000"/>
                <w:sz w:val="28"/>
                <w:szCs w:val="28"/>
              </w:rPr>
              <w:t>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футболу среди юношей 2005-2006 г.р., посвященный 95-й годовщине образования Северского район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дион «Юност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7.06.2019)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работы штабов воспитательной работы. Профилактика наркомании, табакокурения и алкоголизма. Профилактика  экстремизма и терроризма среди несовершеннолетних. Профилактика суицидальных проявлений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СОШ №: 1, 27,32,37, Азовская гимназия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10.06.2019)</w:t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лассификационном турнире  по шахматам в программе «шахматы+футбол» с обсчетом Российского рейтинга  среди юношей и девушек 2004-2010 г.р., мальчиков и девочек 2011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уапсинский район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. Бжид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ГБУ Дом отдыха «Туапс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вольной борьбе  МБУ СШ №1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ул. Победы, 1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5-24T11:31:00Z</cp:lastPrinted>
  <dcterms:modified xsi:type="dcterms:W3CDTF">2019-05-24T08:32:00Z</dcterms:modified>
  <cp:revision>47</cp:revision>
  <dc:subject/>
  <dc:title/>
</cp:coreProperties>
</file>