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946"/>
      </w:tblGrid>
      <w:tr>
        <w:trPr>
          <w:tblHeader w:val="true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28"/>
                <w:lang w:val="en-US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(губернатор) Краснодарского края            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.И. Кондрать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х мероприятий администрации и органов исполнительной власти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дарского края с 15 по 21 июня 2020 года</w:t>
            </w:r>
          </w:p>
        </w:tc>
      </w:tr>
    </w:tbl>
    <w:p>
      <w:pPr>
        <w:pStyle w:val="Style16"/>
        <w:spacing w:before="0" w:after="0"/>
        <w:jc w:val="center"/>
        <w:rPr>
          <w:sz w:val="8"/>
          <w:szCs w:val="32"/>
        </w:rPr>
      </w:pPr>
      <w:r>
        <w:rPr>
          <w:sz w:val="8"/>
          <w:szCs w:val="32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5528"/>
        <w:gridCol w:w="2835"/>
        <w:gridCol w:w="2552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</w:t>
            </w:r>
          </w:p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ind w:left="-55"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сто</w:t>
            </w:r>
          </w:p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Фамилия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</w:t>
            </w:r>
          </w:p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2835"/>
        <w:gridCol w:w="2552"/>
        <w:gridCol w:w="283"/>
        <w:gridCol w:w="2694"/>
      </w:tblGrid>
      <w:tr>
        <w:trPr>
          <w:tblHeader w:val="true"/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15 июня 2020 года (понедельник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color w:val="00B0F0"/>
                <w:sz w:val="8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B0F0"/>
                <w:sz w:val="8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B0F0"/>
                <w:sz w:val="8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B0F0"/>
                <w:sz w:val="8"/>
                <w:szCs w:val="16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9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треча и сопровождение Министра промышлен-ности и торговли Российской Федерации Мантурова Д.В. в ходе рабочей поездки в Краснодарский край (согласно программе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краю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вец В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партамент инвестиций и развития малого и 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го предпринимательств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</w:rPr>
              <w:t>Краснодарского края,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промышленной политики Краснодарского края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0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ерное совещание с руководителями органов исполнительной власти Краснодарского края, подведомственных заместителю главы администрации (губернатора) Краснодарского края Коробка А.Н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раснодар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Рашпилевская, 36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обка А.Н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</w:rPr>
              <w:t>министерство сельского хозяйства и перерабаты-вающей промышленности Краснодарского кра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  <w:t>10-0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ерное совещание с руководителями структурного подразделения администрации Краснодарского края и органов исполнительной власти Краснодарского края, подведомственных заместителю главы администрации (губернатора) Краснодарского края Пуликовскому С.К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раснодар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расная, 35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. 32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уликовский С.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по делам казачества, военным вопросам и работе с допризывной молодежью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0-3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ерное совещание с руководителями органов исполнительной власти Краснодарского края, подведомственных заместителю главы администрации (губернатора) Краснодарского края Миньковой А.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раснодар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расная, 35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. 32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ькова А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информационной политики Краснодарского края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2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щание с руководителями средств массовой информации Краснодарского кра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раснодар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расная, 35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. 32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ькова А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информационной политики Краснодарского края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4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щание с заместителями глав муниципальных образований Краснодарского края по социальным вопросам (в режиме видеоконференции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раснодар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расная, 35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. 622 «а», малый зал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ькова А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го развития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5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щание по вопросу содействия иностранным гражданам в трудоустройстве на территории Краснодарского кра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раснодар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расная, 35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. 640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еенко А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по миграционным вопросам администрации Краснодарского края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  <w:t>17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ерное совещание с руководителями органов исполнительной власти Краснодарского края, подведомственных заместителю главы администрации (губернатора) Краснодарского края Галасю И.П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раснодар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расная, 35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. 3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лась И.П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 июня 2020 года (вторник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/>
                <w:b/>
                <w:i/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9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щание по вопросу развития рынка газомоторного топлива на территории Краснодарского кра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нко А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топливно-энергетического комплекса и жилищно-коммунального хозяйства Краснодарского кр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9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бочий осмотр демонстрационных посевов сельскохозяйственных культур «День поля» заместителем главы администрации (губернатора) Краснодарского края Коробка А.Н. (согласно программе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ГБНУ «НЦЗ им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П. Лукьяненко»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обка А.Н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</w:rPr>
              <w:t>министерство сельского хозяйства и перерабаты-вающей промышленности Краснодарского кра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9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ерное совещание с руководителями органов исполнительной власти Краснодарского края, подведомственных заместителю главы администрации (губернатора) Краснодарского края Швец В.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раснодар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расная, 35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. 31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вец В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партамент инвестиций и развития малого и 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го предпринимательства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9-3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едание комиссии по подведению итогов конкурса «Лучший муниципальный архив Краснодарского края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оммунаров, 8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пановский Е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управление делами администрации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0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ерное совещание первого заместителя главы администрации (губернатора) Краснодарского края Алексеенко А.А. с заместителями главы администрации (губернатора) Краснодарского кра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3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нко А.А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партамент строительства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1-0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щание под председательством первого заместителя Министра сельского хозяйства Российской Федерации Хатуова Д.Х. «О ситуации в подотрасли пушного звероводства Российской Федерации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раснодар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Рашпилевская, 36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обка А.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</w:rPr>
              <w:t>министерство сельского хозяйства и перерабаты-вающей промышленности Краснодарского кра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3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щание «Особенности уборки озимых колосовых культур в Краснодарском крае в текущих условиях» (в режиме видеоконференции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раснодар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Рашпилевская, 3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обка А.Н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</w:rPr>
              <w:t>министерство сельского хозяйства и перерабаты-вающей промышленности Краснодарского кра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5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щание по вопросу реализации национальных проектов на территории Южного федерального округа (в режиме видеоконференции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алинина, 33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вец В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партамент инвестиций и развития малого и 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го предпринимательства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17 июня 2020 года (среда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14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14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едание комиссии (штаба) по обеспечению безопасности электроснабжения при главе администрации (губернаторе) Краснодарского кра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нко А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топливно-энергетического комплекса и жилищно-коммунального хозяйства Краснодарского кр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оперативно-технической готовности запасного пункта управления администрации Краснодарского кра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кра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ликовский С.К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пановский Е.А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мобилизационной работе администрации Краснодарского кр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-0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едание правления региональной энергетической комиссии – департамента цен и тарифов Краснодарского края по утверждению цен и тарифов на товары и услуги, подлежащие регулированию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Краснодар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нко А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ая энергетическая комиссия – департамент цен и тарифов Краснодарского края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щание по вопросу подготовки и проведения заседания антинаркотической комиссии Краснодарского кра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раснодар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расная, 35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. 32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уликовский С.К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по делам казачества, военным вопросам и работе с допризывной молодежью Краснодарского края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2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едание постоянно действующего координационного совещания по обеспечению правопорядка и Антитеррористической комиссии в Краснодарском крае (в режиме видеоконференции)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622 «а», малый зал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нко А.А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вец В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управление региональной безопасности администра-ции Краснодарского края</w:t>
            </w:r>
          </w:p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4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едание межведомственной комиссии Краснодарского края по вопросам обеспечения функционирования запасного пункта управления администрации Краснодарского кра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краю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ликовский С.К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пановский Е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мобилизационной работе администрации Краснодарского края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18 июня 2020 года (четверг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9-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состояния архива ГАУ КК «Управление Краснодарской краевой государственной экспертизы проектов территориального планирования, проектов строительства и инженерных изысканий» для рассмотрения вопроса на заседании экспертно-проверочной комиссии при администрации Краснодар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Северная, 324 «к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пановский Е.А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управление делами администрации Краснодарского края</w:t>
            </w:r>
          </w:p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едание оперативного штаба по предупреждению завоза и распространения новой коронавирусной инфекции COVID-2019 на территории Краснодарского края (в режиме видеоконференции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622 «а», малый з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нко А.А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лась И.П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обка А.Н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ькова А.А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ликовский С.К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вец В.А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стерство гражданской обороны и чрезвычайных ситуаций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ня 2020 года (пятница)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мирный день детского футбо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Абин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lang w:bidi="ar-SA"/>
              </w:rPr>
              <w:t>10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ерное совещание с руководителями структурных подразделений администрации и органов исполнительной власти Краснодарского края, подведомственных заместителю главы администрации (губернатора) Краснодарского края Болдину С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аснодар,</w:t>
            </w:r>
          </w:p>
          <w:p>
            <w:pPr>
              <w:pStyle w:val="Normal"/>
              <w:rPr/>
            </w:pPr>
            <w:r>
              <w:rPr/>
              <w:t>ул. Красная, 35,</w:t>
            </w:r>
          </w:p>
          <w:p>
            <w:pPr>
              <w:pStyle w:val="Normal"/>
              <w:rPr/>
            </w:pPr>
            <w:r>
              <w:rPr/>
              <w:t>каб. 31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дин С.В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епартамент имуществен-ных отношений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1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антинаркотической комиссии Краснодарского края (в режиме видеоконферен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аснодар,</w:t>
            </w:r>
          </w:p>
          <w:p>
            <w:pPr>
              <w:pStyle w:val="Normal"/>
              <w:rPr/>
            </w:pPr>
            <w:r>
              <w:rPr/>
              <w:t>ул. Красная, 35,</w:t>
            </w:r>
          </w:p>
          <w:p>
            <w:pPr>
              <w:pStyle w:val="Normal"/>
              <w:rPr/>
            </w:pPr>
            <w:r>
              <w:rPr/>
              <w:t>каб. 622 «а», малый зал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ликовский С.К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партамент по делам казачества, военным вопросам и работе с допризывной молодежью Краснодарского края</w:t>
            </w:r>
          </w:p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июня 2020 года (суббота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специалиста минно-торпедной службы Военно-морского флота Российской Федерации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8-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рмарка выходного д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ра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обка А.Н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сельского хозяйства и перерабаты-вающей промышленности Краснодарского края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медицинского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корабельного врач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нь кинологических подразделений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кинологической службы уголовно-исполнительн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школьных выпускных вечеров (21 – 24 июн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74" w:type="dxa"/>
            <w:gridSpan w:val="5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B0F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администрации Краснодарского края 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ind w:right="-55" w:hanging="0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</w:p>
          <w:p>
            <w:pPr>
              <w:pStyle w:val="Style15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Щепановский</w:t>
            </w:r>
          </w:p>
          <w:p>
            <w:pPr>
              <w:pStyle w:val="Style15"/>
              <w:ind w:right="-55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i/>
      <w:iCs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Lucida Sans Unicode" w:cs="Tahoma"/>
      <w:sz w:val="24"/>
      <w:szCs w:val="24"/>
      <w:lang w:val="ru-RU" w:bidi="ru-RU"/>
    </w:rPr>
  </w:style>
  <w:style w:type="character" w:styleId="Style13">
    <w:name w:val="Верхний колонтитул Знак"/>
    <w:qFormat/>
    <w:rPr>
      <w:rFonts w:eastAsia="Lucida Sans Unicode" w:cs="Tahoma"/>
      <w:sz w:val="24"/>
      <w:szCs w:val="24"/>
      <w:lang w:val="ru-RU" w:bidi="ru-RU"/>
    </w:rPr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kern w:val="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18">
    <w:name w:val="Заголовок таблицы"/>
    <w:basedOn w:val="Style15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sz w:val="20"/>
      <w:szCs w:val="20"/>
      <w:lang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55" w:before="0" w:after="780"/>
    </w:pPr>
    <w:rPr>
      <w:rFonts w:eastAsia="Times New Roman" w:cs="Times New Roman"/>
      <w:sz w:val="20"/>
      <w:szCs w:val="2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17:00Z</dcterms:created>
  <dc:creator>R-131-1</dc:creator>
  <dc:description/>
  <cp:keywords/>
  <dc:language>en-US</dc:language>
  <cp:lastModifiedBy>Веригин Андрей Борисович</cp:lastModifiedBy>
  <cp:lastPrinted>2020-06-11T13:04:00Z</cp:lastPrinted>
  <dcterms:modified xsi:type="dcterms:W3CDTF">2020-06-11T10:08:00Z</dcterms:modified>
  <cp:revision>452</cp:revision>
  <dc:subject/>
  <dc:title>УТВЕРЖДАЮ</dc:title>
</cp:coreProperties>
</file>