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1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11 по 17 октября 2021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163"/>
        <w:gridCol w:w="120"/>
        <w:gridCol w:w="2495"/>
        <w:gridCol w:w="49"/>
        <w:gridCol w:w="8"/>
        <w:gridCol w:w="16"/>
        <w:gridCol w:w="126"/>
        <w:gridCol w:w="2117"/>
        <w:gridCol w:w="9"/>
        <w:gridCol w:w="54"/>
        <w:gridCol w:w="235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1  </w:t>
            </w:r>
            <w:r>
              <w:rPr>
                <w:b/>
                <w:sz w:val="28"/>
                <w:szCs w:val="28"/>
              </w:rPr>
              <w:t>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5.10-15.11.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раевого фестиваля «Формула успеха» для несовершеннолетних, состоящих  на профилактическом учете в органах и учреждениях системы профилактики безнадзорности и правонарушений несовершеннолетних в формате  удаленного участия детей посредством  предоставления конкурсных тематических рабо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ельникова Е.В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1-15.10.2021)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Тематические проверки по организации работы с учащимися-претендентами на медаль «За особые  успехи в учении»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 xml:space="preserve">Образовательные  организации района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4"/>
              </w:rPr>
              <w:t>Бут Е.В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1-22.10.2021)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Комплексная  проверка  </w:t>
            </w:r>
            <w:r>
              <w:rPr>
                <w:color w:val="000000"/>
              </w:rPr>
              <w:t>МБДОУ ЦРР-ДС</w:t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9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4"/>
              </w:rPr>
              <w:t>Бут Е.В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1-25.10.2021)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мплексная  проверка  ООШ №12</w:t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Дербент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лини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4"/>
              </w:rPr>
              <w:t>Бут Е.В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я проверка размещения заказов МБДОУ ДС №3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1.00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готовности технических мастерских и производственных  участков предприятий АПК Северского района всех форм собственности, а также проведения ремонта машинотракторного парка и парка сельскохозяйственных  маши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4.00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 за севом озимых  культу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вывозом и внесением органических удобрений </w:t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октября 2021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кадровой службы МВД РФ. День медицинской службы МВД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Всемирный день борьбы с артритом.  День медицинской  службы МВД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2-15.10.2021)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 xml:space="preserve">Тематические проверки по организации работы с выпускниками 9-х классов по подготовке к государственной итоговой аттестации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Ш №: 1,45,44,</w:t>
            </w:r>
          </w:p>
          <w:p>
            <w:pPr>
              <w:pStyle w:val="Heading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3, 59,27,32,37,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 xml:space="preserve">Азовская гимназия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2-17.10.2021)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Первенстве Краснодарского края по волейболу среди юношей 2009-2010 г.р. (финальные  соревнования)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г. Лабинс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Шмидт Ф.О. 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2-23.10.2021)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Тематические проверки по организации работы школьных спортивных клубов, спортивно-массовой работы, внеурочной деятельности спортивной направленности, спортивных залов  в вечернее врем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Ш №: 46,21,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51,19,12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t>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А.В.Подобн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                 Е.Е. Минеевой 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2"/>
              </w:rPr>
              <w:t>Подобный А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 на тему «Технология создания массовых праздников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ий ДК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глый стол на тему «День правовой грамотност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арова, 20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3.00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Заседание призывной комиссии муниципального образования 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. Абин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ул. Нефтепромысловая, 55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Подобный А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ельникова Е.В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3 октября 2021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3-15.10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раевого фестиваля «Формула успеха» для несовершеннолетних, состоящих  на профилактическом учете в органах и учреждениях системы профилактики безнадзорности и правонарушений несовершеннолетних в формате  удаленного участия детей посредством  предоставления конкурсных тематических рабо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овороссий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Широкая бал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ельникова Е.В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по воспитательной работе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7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СОШ №45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1.00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готовности технических мастерских и производственных  участков предприятий АПК Северского района всех форм собственности, а также проведения ремонта машинотракторного парка и парка сельскохозяйственных  маши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йдовых мероприятиях по выявлению лиц оказывающих незаконные перевозки пассажиров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2"/>
              </w:rPr>
              <w:t>Подобный А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4.00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 за севом озимых  культур</w:t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вывозом и внесением органических удобр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стиваль открытия сезона игр открытой муниципальной лиги  КВН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ДК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октября 2021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амятная  дата военной истории России.  День образования  Кубанского казачьего войск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по уменьшению опасности стихийных бедствий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по учебно-воспитательной работе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9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>Совещание с руководителями  общеобразовательных организаций район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9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СОШ №45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2"/>
              </w:rPr>
              <w:t>Подобный А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4-15.10.2021)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зональном этапе  краевых соревнований среди школьников по самбо в рамках  регионального проекта «Школьная лига самбо»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Шмидт Ф.О. 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3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Заседание призывной комиссии муниципального образования 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. Абин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ул. Нефтепромысловая, 55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Подобный А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октября 2021 года 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«Белой трости»- </w:t>
            </w:r>
            <w:r>
              <w:rPr>
                <w:i/>
                <w:color w:val="000000"/>
                <w:sz w:val="28"/>
                <w:szCs w:val="28"/>
              </w:rPr>
              <w:t xml:space="preserve">символ незрячего человек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4-15.10.2021)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 xml:space="preserve">Тематические проверки по организации работы с выпускниками 9-х классов по подготовке к государственной итоговой аттестации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6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Ш №: 1,45,44,</w:t>
            </w:r>
          </w:p>
          <w:p>
            <w:pPr>
              <w:pStyle w:val="Heading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3, 59,27,32,37,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 xml:space="preserve">Азовская гимназия </w:t>
            </w:r>
          </w:p>
        </w:tc>
        <w:tc>
          <w:tcPr>
            <w:tcW w:w="237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Мазько Л.В. 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1.00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готовности технических мастерских и производственных  участков предприятий АПК Северского района всех форм собственности, а также проведения ремонта машинотракторного парка и парка сельскохозяйственных  машин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26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Дубрава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</w:t>
            </w:r>
            <w:r>
              <w:rPr>
                <w:color w:val="000000"/>
                <w:sz w:val="28"/>
                <w:szCs w:val="28"/>
              </w:rPr>
              <w:t>Леуцкой К.В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26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37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37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5-17.10.2021)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турнире города Сочи  по художественной гимнастике «Осенние листья»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г. Сочи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7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Шмидт Ф.О. 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йдовых мероприятиях по выявлению лиц оказывающих незаконные перевозки пассажиров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2"/>
              </w:rPr>
              <w:t>Подобный А.В.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4.00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 за севом озимых  культу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ОО «Дубрава»</w:t>
            </w:r>
          </w:p>
        </w:tc>
        <w:tc>
          <w:tcPr>
            <w:tcW w:w="237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вывозом и внесением органических удобр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ОО «Дубрава»</w:t>
            </w:r>
          </w:p>
        </w:tc>
        <w:tc>
          <w:tcPr>
            <w:tcW w:w="237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нтинарко. Турнир по футболу СШ №3              «Мы – за жизнь без наркотиков!» среди юношей 2004 -2006 г.р.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тадион «Черноморец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7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Шмидт Ф.О. 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7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октября 2021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лужбы дознания милиции общественной безопасности. День Кубанского казачест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Первенстве Краснодарского края по регби среди юношей до 16 лет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лавян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х. Бараников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Шмидт Ф.О. 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мпионат Северского района по футболу среди команд городских и сельских  поселений, организаций и предприятий района (2 круг)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тадионы городских и сельских  поселен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Шмидт Ф.О. 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марки выходного дня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район парка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2"/>
              </w:rPr>
              <w:t>Подобный А.В.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октября 2021 года (воскресень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борьбы за ликвидацию нищеты. День работников дорожного хозяйст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тоговый гала-концерт фестиваля-форума имени священномученика Александра Флегинского </w:t>
            </w:r>
          </w:p>
        </w:tc>
        <w:tc>
          <w:tcPr>
            <w:tcW w:w="26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ДК</w:t>
            </w:r>
          </w:p>
        </w:tc>
        <w:tc>
          <w:tcPr>
            <w:tcW w:w="2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ставка творческих работ победителей конкурса детского рисунка и прикладного  творчества «Золотые купола России» и фотовыставки «Кубань православная»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ДК</w:t>
            </w:r>
          </w:p>
        </w:tc>
        <w:tc>
          <w:tcPr>
            <w:tcW w:w="2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мпионат Северского района по быстрым шахматам среди мужчин и женщин, юношей и девушек, мальчиков и девочек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ул. 50 лет Октября, 17 </w:t>
            </w:r>
          </w:p>
        </w:tc>
        <w:tc>
          <w:tcPr>
            <w:tcW w:w="2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Шмидт Ф.О. 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Кубке Краснодарского края по футболу 2021 года среди ветеранов «Собер» Северский район – «Холмский Источник» Абинский 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Олимп»  </w:t>
            </w:r>
          </w:p>
        </w:tc>
        <w:tc>
          <w:tcPr>
            <w:tcW w:w="2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Шмидт Ф.О. 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С.А.Зубко </w:t>
      </w:r>
    </w:p>
    <w:sectPr>
      <w:footerReference w:type="default" r:id="rId2"/>
      <w:type w:val="nextPage"/>
      <w:pgSz w:orient="landscape" w:w="16838" w:h="11906"/>
      <w:pgMar w:left="1134" w:right="67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1-10-07T16:47:00Z</cp:lastPrinted>
  <dcterms:modified xsi:type="dcterms:W3CDTF">2021-10-07T13:49:00Z</dcterms:modified>
  <cp:revision>423</cp:revision>
  <dc:subject/>
  <dc:title/>
</cp:coreProperties>
</file>