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4" w:leader="none"/>
          <w:tab w:val="center" w:pos="7285" w:leader="none"/>
        </w:tabs>
        <w:rPr/>
      </w:pPr>
      <w:r>
        <w:rPr>
          <w:b/>
        </w:rPr>
        <w:tab/>
        <w:tab/>
        <w:t>ПЛА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работы главы муниципального образования Северский район </w:t>
      </w:r>
      <w:r>
        <w:rPr>
          <w:b/>
          <w:u w:val="single"/>
        </w:rPr>
        <w:t>с 13 по 19 апреля  2020 года</w:t>
      </w:r>
    </w:p>
    <w:p>
      <w:pPr>
        <w:pStyle w:val="Normal"/>
        <w:jc w:val="center"/>
        <w:rPr>
          <w:b/>
          <w:b/>
          <w:szCs w:val="16"/>
          <w:u w:val="single"/>
        </w:rPr>
      </w:pPr>
      <w:r>
        <w:rPr>
          <w:b/>
          <w:szCs w:val="16"/>
          <w:u w:val="single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812"/>
        <w:gridCol w:w="4394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13 понедельник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14 вторник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15 среда </w:t>
            </w:r>
          </w:p>
        </w:tc>
      </w:tr>
      <w:tr>
        <w:trPr>
          <w:trHeight w:val="435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12.00</w:t>
            </w:r>
            <w:r>
              <w:rPr>
                <w:b/>
                <w:color w:val="000000"/>
                <w:sz w:val="20"/>
                <w:szCs w:val="20"/>
              </w:rPr>
              <w:t xml:space="preserve"> В режиме видеоконференции под председательством губернатора КК В.И.Кондратьева состоится заседание оперативного штаба по предупреждению завоза и распространения коронавирусной инфекции на территории Краснодарского края. ст-ца Северская, ул. Ленина, 69,  каб. 26.  (Зубко С.А.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5.00</w:t>
            </w:r>
            <w:r>
              <w:rPr>
                <w:color w:val="000000"/>
                <w:sz w:val="20"/>
                <w:szCs w:val="20"/>
              </w:rPr>
              <w:t xml:space="preserve"> В режиме видеоконференции состоится заседание по вопросам организации помощи социально незащищенным категориям граждан КК в условиях карантина. ст-ца Северская, ул. Ленина, 69, зал заседаний.  (Наумейко М.В, Минеева Е.Е.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17.00</w:t>
            </w:r>
            <w:r>
              <w:rPr>
                <w:b/>
                <w:color w:val="000000"/>
                <w:sz w:val="20"/>
                <w:szCs w:val="20"/>
              </w:rPr>
              <w:t xml:space="preserve"> В режиме видеоконференции состоится заседание оперативного штаба по предупреждению завоза и распространения коронавирусной инфекции на территории Краснодарского края. ст-ца Северская, ул. Ленина, 69,  зал заседаний.  (Зубко С.А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09.30 </w:t>
            </w:r>
            <w:r>
              <w:rPr>
                <w:color w:val="000000"/>
                <w:sz w:val="20"/>
                <w:szCs w:val="20"/>
              </w:rPr>
              <w:t>В режиме видеоконференции состоится совещание по вопросам передачи вопросов местного значения по организации в границах поселений электро-, тепло-, газо-, и водоснабжения населения, водоотведения на уровень муниципальных районов с 2021 года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-ца Северская, ул. Ленина, 69,  зал заседаний (Наумейко М.В., Витковская Г.В.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 xml:space="preserve">10.00 </w:t>
            </w:r>
            <w:r>
              <w:rPr>
                <w:sz w:val="20"/>
                <w:szCs w:val="20"/>
              </w:rPr>
              <w:t xml:space="preserve">Заседание членов Общественной палаты  МО Северский район. </w:t>
            </w:r>
            <w:r>
              <w:rPr>
                <w:color w:val="000000"/>
                <w:sz w:val="20"/>
                <w:szCs w:val="20"/>
              </w:rPr>
              <w:t>ст-ца Северская, ул. Ленина, 69. (Минеева Е.Е.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 xml:space="preserve">14.00 </w:t>
            </w:r>
            <w:r>
              <w:rPr>
                <w:color w:val="000000"/>
                <w:sz w:val="20"/>
                <w:szCs w:val="20"/>
              </w:rPr>
              <w:t>В режиме видеоконференции состоится совещание на тему «О текущей ситуации в сельскохозяйственном  страховании». ст-ца Северская, ул. Ленина, 69,  зал заседаний (Наш А.Р.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17.00</w:t>
            </w:r>
            <w:r>
              <w:rPr>
                <w:b/>
                <w:color w:val="000000"/>
                <w:sz w:val="20"/>
                <w:szCs w:val="20"/>
              </w:rPr>
              <w:t xml:space="preserve"> В режиме видеоконференции состоится заседание оперативного штаба по предупреждению завоза и распространения коронавирусной инфекции на территории Краснодарского края. ст-ца Северская, ул. Ленина, 69,  зал заседаний.  (Зубко С.А.)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12.00</w:t>
            </w:r>
            <w:r>
              <w:rPr>
                <w:b/>
                <w:color w:val="000000"/>
                <w:sz w:val="20"/>
                <w:szCs w:val="20"/>
              </w:rPr>
              <w:t xml:space="preserve"> В режиме видеоконференции под председательством губернатора КК В.И.Кондратьева состоится заседание регионального штаба по обеспечению устойчивости экономики КК. ст-ца Северская, ул. Ленина, 69,  зал заседаний.  (Витковская Г.В.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2.00</w:t>
            </w:r>
            <w:r>
              <w:rPr>
                <w:color w:val="000000"/>
                <w:sz w:val="20"/>
                <w:szCs w:val="20"/>
              </w:rPr>
              <w:t xml:space="preserve"> Рабочая встреча с настоятелями храмов Северского района. ст-ца Северская ул. Энгельса, 81. (Минеева Е.Е.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17.00</w:t>
            </w:r>
            <w:r>
              <w:rPr>
                <w:b/>
                <w:color w:val="000000"/>
                <w:sz w:val="20"/>
                <w:szCs w:val="20"/>
              </w:rPr>
              <w:t xml:space="preserve"> В режиме видеоконференции состоится заседание оперативного штаба по предупреждению завоза и распространения коронавирусной инфекции на территории Краснодарского края. ст-ца Северская, ул. Ленина, 69,  зал заседаний.  (Зубко С.А.)</w:t>
            </w:r>
          </w:p>
        </w:tc>
      </w:tr>
      <w:tr>
        <w:trPr>
          <w:trHeight w:val="19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 xml:space="preserve">16 четверг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 xml:space="preserve">17 пятниц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Cs w:val="22"/>
              </w:rPr>
              <w:t xml:space="preserve">18 суббота </w:t>
            </w:r>
          </w:p>
        </w:tc>
      </w:tr>
      <w:tr>
        <w:trPr>
          <w:trHeight w:val="1128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10.00</w:t>
            </w:r>
            <w:r>
              <w:rPr>
                <w:color w:val="000000"/>
                <w:sz w:val="22"/>
                <w:szCs w:val="22"/>
              </w:rPr>
              <w:t xml:space="preserve"> В режиме видеоконференции под председательством директора департамента по внутренней политики администрации КК И.О.Чагаева состоится совещание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ст-ца Северская, ул. Ленина, 69,  каб. 26. (Минеева Е.Е.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10.00</w:t>
            </w:r>
            <w:r>
              <w:rPr>
                <w:color w:val="000000"/>
                <w:sz w:val="22"/>
                <w:szCs w:val="22"/>
              </w:rPr>
              <w:t xml:space="preserve"> В режиме видеоконференции под председательством Р.С.Куринного состоится совещание по теме «Об  организации работы рынков, ярмарок, в том числе выходного дня в период действия режима «Повышенная  готовность». ст-ца Северская, ул. Ленина, 69, зал заседаний администрации.  (Зубко С.А.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15.00</w:t>
            </w:r>
            <w:r>
              <w:rPr>
                <w:color w:val="000000"/>
                <w:sz w:val="22"/>
                <w:szCs w:val="22"/>
              </w:rPr>
              <w:t xml:space="preserve"> В режиме видеоконференции под председательством В.А.Швеца и А.Н.Коробка состоится совещание по теме «Об  организации работы рынков, ярмарок, в том числе выходного дня в период действия режима «Повышенная  готовность». ст-ца Северская, ул. Ленина, 69,  зал заседаний администрации. (Зубко С.А., А.Р.Наш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17.00</w:t>
            </w:r>
            <w:r>
              <w:rPr>
                <w:b/>
                <w:color w:val="000000"/>
                <w:sz w:val="22"/>
                <w:szCs w:val="22"/>
              </w:rPr>
              <w:t xml:space="preserve"> Рабочее совещание с главами поселений и Атаманами хуторских казачьих  обществ. ст-ца Северская, ул. Ленина, 69, зал заседаний администрации.  (Минеева Е.Е., Зубко С.А.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18.30</w:t>
            </w:r>
            <w:r>
              <w:rPr>
                <w:b/>
                <w:color w:val="000000"/>
                <w:sz w:val="20"/>
                <w:szCs w:val="20"/>
              </w:rPr>
              <w:t xml:space="preserve"> В режиме видеоконференции состоится заседание оперативного штаба по предупреждению завоза и распространения коронавирусной инфекции на территории Краснодарского края. ст-ца Северская, ул. Ленина, 69,  зал заседаний.  (Зубко С.А.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14.00</w:t>
            </w:r>
            <w:r>
              <w:rPr>
                <w:b/>
                <w:color w:val="000000"/>
                <w:sz w:val="20"/>
                <w:szCs w:val="20"/>
              </w:rPr>
              <w:t xml:space="preserve"> В режиме видеоконференции под председательством губернатора КК В.И.Кондратьева состоится заседание оперативного штаба по предупреждению завоза и распространения коронавирусной инфекции на территории Краснодарского края. ст-ца Северская, ул. Ленина, 69,  зал заседаний администрации. (Зубко С.А.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18.30</w:t>
            </w:r>
            <w:r>
              <w:rPr>
                <w:b/>
                <w:color w:val="000000"/>
                <w:sz w:val="20"/>
                <w:szCs w:val="20"/>
              </w:rPr>
              <w:t xml:space="preserve"> В режиме видеоконференции состоится заседание оперативного штаба по предупреждению завоза и распространения коронавирусной инфекции на территории Краснодарского края. ст-ца Северская, ул. Ленина, 69,  зал заседаний.  (Зубко С.А.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11.00</w:t>
            </w:r>
            <w:r>
              <w:rPr>
                <w:b/>
                <w:color w:val="000000"/>
                <w:sz w:val="20"/>
                <w:szCs w:val="20"/>
              </w:rPr>
              <w:t xml:space="preserve"> В режиме видеоконференции под председательством губернатора КК В.И.Кондратьева состоится заседание оперативного штаба по предупреждению завоза и распространения коронавирусной инфекции на территории Краснодарского края. ст-ца Северская, ул. Ленина, 69,  зал заседаний администрации. (Зубко С.А.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Cs w:val="22"/>
              </w:rPr>
              <w:t xml:space="preserve">19  воскресенье </w:t>
            </w:r>
          </w:p>
        </w:tc>
      </w:tr>
      <w:tr>
        <w:trPr>
          <w:trHeight w:val="816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2"/>
          <w:u w:val="single"/>
        </w:rPr>
        <w:t>12.00</w:t>
      </w:r>
      <w:r>
        <w:rPr>
          <w:b/>
          <w:color w:val="000000"/>
          <w:sz w:val="20"/>
          <w:szCs w:val="22"/>
        </w:rPr>
        <w:t xml:space="preserve"> В режиме видеоконференции под председательством губернатора КК В.И.Кондратьева состоится расширенное совещание  регионального проектного  комитета по вопросу «О ходе реализации Указа Президента РФ от 07.05.2018 № 204 «О национальных целях и стратегических задачах развития РФ на период  до 2024 г» на территории КК по итогам марта 2020 г» . ст-ца Северская, ул. Ленина, 69,  зал заседаний.  (Наумейко М.В.)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395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DATE \@"dd.MM.yyyy\ H:mm" </w:instrText>
    </w:r>
    <w:r>
      <w:rPr/>
      <w:fldChar w:fldCharType="separate"/>
    </w:r>
    <w:r>
      <w:rPr/>
      <w:t>30.07.2026 1:5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7:15:00Z</dcterms:created>
  <dc:creator>Батищев Сергей Васильевич</dc:creator>
  <dc:description/>
  <cp:keywords/>
  <dc:language>en-US</dc:language>
  <cp:lastModifiedBy>Черных Татьяна Михайловна</cp:lastModifiedBy>
  <cp:lastPrinted>2020-04-16T19:43:00Z</cp:lastPrinted>
  <dcterms:modified xsi:type="dcterms:W3CDTF">2020-04-17T15:12:00Z</dcterms:modified>
  <cp:revision>933</cp:revision>
  <dc:subject/>
  <dc:title> </dc:title>
</cp:coreProperties>
</file>