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3  по  19  сентября  2021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2"/>
        <w:gridCol w:w="5554"/>
        <w:gridCol w:w="163"/>
        <w:gridCol w:w="2835"/>
        <w:gridCol w:w="120"/>
        <w:gridCol w:w="22"/>
        <w:gridCol w:w="2126"/>
        <w:gridCol w:w="135"/>
        <w:gridCol w:w="42"/>
        <w:gridCol w:w="221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>
          <w:trHeight w:val="1319" w:hRule="atLeast"/>
        </w:trPr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Краснодарского края </w:t>
            </w:r>
            <w:r>
              <w:rPr>
                <w:i/>
                <w:color w:val="000000"/>
                <w:sz w:val="28"/>
                <w:szCs w:val="28"/>
              </w:rPr>
              <w:t>(1937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ень программис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 памяти жертв  фашизм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3-19.09.2021)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тические проверки по организации работы штабов воспитательной работы. Профилактика наркомании, табакокурения и алкоголизма. Профилактика экстремизма и терроризма среди несовершеннолетних. Профилактика суицидальных проявлений несовершеннолетних. Организация служб школьной медиации, буллин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Ш №: 1,2,8,19,6, Азовская гимназ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3-21.09.2021)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соблюдению  пропускного режима в образовательных  организациях  райо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тельные  организации 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 МБДОУ ДС №2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рошилова,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 заготовки сочных кормов. Проверка хода подготовки  ферм к зимовке скота 2021-2022 г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акция, посвященная Дню образования Краснодар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администрации муниципального образования Северский район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мероприятие, посвященное 84 годовщине со Дня  образования Краснодарского края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вер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сентября 2021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ветеранов подразделений особого риска. Гречишкин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 присвоения городу  Новороссийску почетного звания «Город-герой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 работе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сентября 2021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офессиональный праздник работников Всероссийской санитарно-эпидемиологической служб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оссийские дни  леса. (15-1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конкурс творчества педагогических работников «Под мелодию ветров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организац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>Леуцкой К.В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1323" w:hRule="atLeast"/>
        </w:trPr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18.09.2021)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Первенстве Краснодарского края по настольному теннису  среди мальчиков  и девочек до 13 лет, юношей и девушек до 16 лет, юниоров и юниорок до 19 лет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оморская, 2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«Добрые  урок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 районная  акция-фестиваль  «Твори добро – 2021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ль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тур юношеской лиги осенне-зимнего сезона по интеллектуальной  игре «Что? Где? Когда?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сентябр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охраны озонового сло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свобождения города Новороссийска от немецко-фашистских захватчиков </w:t>
            </w:r>
            <w:r>
              <w:rPr>
                <w:i/>
                <w:color w:val="000000"/>
                <w:sz w:val="28"/>
                <w:szCs w:val="28"/>
              </w:rPr>
              <w:t>(194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08.00</w:t>
            </w:r>
            <w:r>
              <w:rPr>
                <w:color w:val="000000"/>
                <w:sz w:val="28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айонный  субботни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Северский район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анкова Т.М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иренко А.В. </w:t>
            </w:r>
          </w:p>
        </w:tc>
      </w:tr>
      <w:tr>
        <w:trPr>
          <w:trHeight w:val="199" w:hRule="atLeast"/>
        </w:trPr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образовательных организац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199" w:hRule="atLeast"/>
        </w:trPr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19.09.2021)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соревнованиях по прыжкам на батуте «Осенние  старты» 2009-2014 г.р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ригородная, 2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сентябр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 работе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19.09.2021)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енство Северского района по баскетболу  среди  девушек 2009 г.р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обеды, 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19.09.2021)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по легкой атлетике (эстафета) 2004-2009 г.р.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Железнодорожная, 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сентября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-курорта Анапы. День Выселков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мониторинга качества воды. День  рождения советской  гвард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19.09.2021)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мпионат Северского района по шахматам среди мужчин и женщин, юношей и девушек,  мальчиков и девочек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50-лет Октября, 17</w:t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иц-турнир МБУ СШ №2  по быстрым шахматам  среди мальчиков и девочек  2008 г.р.  и младше в рамках мероприятий Антинаркотической направленности «Спорт – наш выбор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ул. Беличенко, 15а </w:t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сентябр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работников  леса. День Кубанской семьи.  День сотрудников органов внутренних дел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Армавира, День села Белая Глина, День Ленинградского района и станицы Ленинградской, День Мостовского района, День Новопокровского района. День  оружей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II</w:t>
            </w:r>
            <w:r>
              <w:rPr>
                <w:color w:val="000000"/>
                <w:sz w:val="28"/>
              </w:rPr>
              <w:t xml:space="preserve"> круг Чемпионата  Северского района по футболу, среди городских и сельских  поселений, организаций и предприятий  района (12 тур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адионы городск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 xml:space="preserve">и сельских поселений  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9-09T13:59:00Z</cp:lastPrinted>
  <dcterms:modified xsi:type="dcterms:W3CDTF">2021-09-09T11:57:00Z</dcterms:modified>
  <cp:revision>368</cp:revision>
  <dc:subject/>
  <dc:title/>
</cp:coreProperties>
</file>