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5 по 31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2"/>
        <w:gridCol w:w="6329"/>
        <w:gridCol w:w="164"/>
        <w:gridCol w:w="2530"/>
        <w:gridCol w:w="141"/>
        <w:gridCol w:w="17"/>
        <w:gridCol w:w="125"/>
        <w:gridCol w:w="17"/>
        <w:gridCol w:w="1968"/>
        <w:gridCol w:w="62"/>
        <w:gridCol w:w="79"/>
        <w:gridCol w:w="226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1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российского студенчества – памятная дат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1.01-23.02.21)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ячник оборонно-массовой и военно-патриотической 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1.21)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образовательных организациях 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7,37,4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5,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реализации ФГОС Д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26,28,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1.21)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офильного обучения учащихс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3,6,1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>19,23,45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31.01.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работы штабов воспитательной работы; профилактики наркомании, табакокурения и алкоголизма; профилактики экстремизма и терроризма среди несовершеннолетних; профилактики суицидальных проявлений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,21,3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9,51,Афипский лице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9.01.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работы штабов воспитательной работы; профилактики наркомании, табакокурения и алкоголизма; профилактики экстремизма и терроризма среди несовершеннолетних; профилактики суицидальных проявлений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,21,3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9,51,Афипский лице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.01.-2.02.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проверки по поверке сайтов общеобразовательных организаций  по подготовке к ГИА-202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зимых  культур  в хозяйствах Северского района. Смотр готовности техники к весенне-полевым работам с участием представителя  Министерства сельского хозяйства Краснодарского края (отдел механиз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технологий кормления и содержания животны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 культур, борьбы с мышевидными грызуна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январ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объектов отдыха на предмет  безопасности и выполнения Постановления Правительства РФ № 447  от 14 июля 2017 года, а также  объектов туристического показа Северского района на предмет 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 рабочей группы по проведению мониторинга объектов потребительской сферы с целью  противодействия незаконному обороту промышленной  продукции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муниципального образования Северский район  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зимых  культур. Смотр готовности техники к весенне-полевым работам с участием представителя  Министерства сельского хозяйства Краснодарского края (отдел механиз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 проведением  хода зимовки скота 2020-2021 год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 культур, борьбы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 Афипского городского поселения 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январ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Международный день памяти жертв Холокос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День воинской  славы России. День полного освобождения города Ленинграда от фашистской блокады </w:t>
            </w:r>
            <w:r>
              <w:rPr>
                <w:i/>
                <w:color w:val="000000"/>
                <w:sz w:val="28"/>
              </w:rPr>
              <w:t>(1944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печати Министерства внутренних дел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31.01.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работы штабов спортивного клуба, спортивно-массовой работы профилактики наркомании, табакокурения и алкоголизма; профилактики экстремизма и терроризма среди несовершеннолетних; профилактики суицидальных проявлений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,6,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6,49,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зимых  культур. Смотр готовности техники к весенне-полевым работам с участием представителя  Министерства сельского хозяйства Краснодарского края (отдел механизаци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 культур, борьбы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епанян С.В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С.А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января 2021 года 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2"/>
              </w:rPr>
              <w:t>4 сессия Совета  муниципального образования   Северский  рай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января 2021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зимых  культур  в хозяйствах Север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участием представителя  Министерства сельского хозяйства Краснодарского края (отдел механизаци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 технологий кормления и содержания живо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озимых  культур, борьбы с мышевидными грызу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января 2021 года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помощи больным проказ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45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 выходн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варя 2021 года (воскресенье)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1-22T11:21:00Z</cp:lastPrinted>
  <dcterms:modified xsi:type="dcterms:W3CDTF">2021-01-22T08:24:00Z</dcterms:modified>
  <cp:revision>400</cp:revision>
  <dc:subject/>
  <dc:title/>
</cp:coreProperties>
</file>