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246"/>
      </w:tblGrid>
      <w:tr>
        <w:trPr/>
        <w:tc>
          <w:tcPr>
            <w:tcW w:w="4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т_____________ 2018 г.№ _____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мероприятий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ский район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54"/>
        <w:gridCol w:w="39"/>
        <w:gridCol w:w="2800"/>
        <w:gridCol w:w="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Наименование  мероприят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рок и мест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имних канику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 янва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ОО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ее первенство МБУ СШ №3 пгт Черноморского по футболу среди мальчиков   2010-2011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янва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 ул. Кирова, 3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ий турнир МБУ СШ № 2 по волейболу среди мальчиков и девочек 2007-  2008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янва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,           ул. Беличенко, 15 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ее первенство МБУ СШ №3 пгт Черноморского по футболу среди мальчиков 2008-2009 г.р. и девочек 2006-      2007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янва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 ул. Кирова, 3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вогоднее первенство МБУ СШ №3 пгт Черноморского по футболу среди мальчиков 2006-2007 г.р. и девушек 2004-       2005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янва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 ул. Кирова, 3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БУ СШ № 1 пгт Афипского по футболу среди юноше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янва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,        ул. Победы, 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ждественский турнир МБУ СШ №2 пгт Ильского по мини-футболу среди юношей 2008-2010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янва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 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ее первенство МБУ СШ №3 пгт Черноморского по футболу среди мальчиков 2004-2005 г.р. и девушек 2002-     2003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янва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 ул. Кирова, 3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МБУ СШ по шахматам №4 ст-цы Северской  по шахматам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янва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ий концерт образцового хорового коллектива народной песни «Задоринки» и ансамбля духовой музыки «Рассве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янва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, ул. Мира, 114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вогоднее первенство МБУ СШ №3 пгт Черноморского по настольному теннису среди юношей и девушек 2002-      2006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янва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 ул. Кирова, 3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БУ СШ № 3 пгт Афипского по баскетболу среди девушек 2003 г.р. и молож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янва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Новодмитриевская, ул. Мичурина, 4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5,25 январ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работы жилищно-коммунального комплек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ые  проверки по вопросу работы котельных на территория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5,25 янва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 работы жилищно-коммунального комплекса 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благоустройства объектов на территориях городских и сельских поселений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6,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работы жилищно-коммунального комплек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1,16,18,23, 25,30 янва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вный  отдел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 муниципального образования Северский район             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,23 январ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делопроизводств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боты водопроводно-канализационных хозяйств на территориях поселениях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5,22 январ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работы жилищно-коммунального комплекса 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информации «Православные праздники Руси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января                  ст-ца Северская,      ул. Ленина, 1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боты водопроводно-канализационных хозяйств на территориях поселений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5,22 январ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работы жилищно-коммунального комплекс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МБУ СШ № 1 пгт Афипского по дартсу, шашкам среди людей с ограниченными возможностями здоровья. Спорт ПОДА, ЛИНА, ОЗ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янва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 Северский район                         С.А.Зубко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,25 январ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делопроизводст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формлению и заполнению классных журналов по итогам первого полугодия 2018-2019 учебного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-21 января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се ОО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К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1,28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 работы жилищно-коммунального комплек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комплектованию ДОО детьми, работа в АИС ЕУ, С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-18 января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О № 3,9,25,34,3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,21,28 январ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рганизационно-кадровой работы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К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,21,28 январ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 работы ЖКК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                   А.Ш. Джарим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январ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делопроизводст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Шабан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янва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абановск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рганизационно-кадровой работы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(начальником управления  сельского, лесного хозяйства  и продовольствия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 xml:space="preserve"> А.Р. Наш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,21,28 январ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Петровского, 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делопроизводст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янва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енина, 1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РТД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янва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ктябрьская,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СОШ №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Григорье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янва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Григорьев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8 Д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рганизационно-кадровой работы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янва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экономики, инвестиций и прогнозир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 30 янва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    ул. Петровского, 1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делам несовершеннолетни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                     М.Е.Лыс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 январ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делопроизводст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янва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ктябрьская,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СОШ №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редприятий Северского района на предмет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янва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экономики, инвестиций и прогнозир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Калуж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янва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алуж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рганизационно-кадровой работы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 Северский район                         Д.С. Гостевым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январ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делопроизводст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ий турнир МБУ СШ №2 пгт Ильского по регб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янва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 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работы по подготовке ГИА в школах, показавших низкий балл на ОГЭ по математик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-25 января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О № 11,12,19,3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соблюдению требований по размещению и обновлению информации на официальном сайте ОО в сети «Интернет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-28 января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О № 3,7,11,23,36,49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работы школьных библиотек, как информационных центров при подготовке выпускников к ГИ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-29 января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О № 17,36,49, Азовская гимназия, Афипский лицей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Е.Е.Минеев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январ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делопроизводств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Михайл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янва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ихайловск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ооперативная, 8г, Д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рганизационно-кадровой работы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А.Н.Дед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январ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делопроизводств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открытие месячника оборонно-массовой и военно-патриотической рабо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янва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ОО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открытие месячника оборонно-массовой и военно-патриотической рабо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янва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,         ул. Победы, 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Азовского сельского поселения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 янва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1, Д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рганизационно-кадровой работы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янва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енина, 1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янва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ул. Петровского, 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 по развитию малого бизнеса и потребительской сфе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Новодмитрие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янва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расная, 69, Д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рганизационно-кадровой работы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работе с  предприятиями-должника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 управление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МБУ СШ № 2 по гиревому спорту среди юношей 2007 г.р. и старше (классическое двоеборь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3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быстрым шахматам, посвящённый 95-летию со дня образования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 янва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 по исполнению норм  трудового законодательства и ведению кадрового делопроизвод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1 янва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О №: 3,7,1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О № 19,27, ЦР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 по организации предпрофильной подготовки в О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января – 15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се О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 по организации качественного питания детей в ДО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-29 январ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О № 19,24,4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Ильского городского поселения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 янва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рганизационно-кадровой работы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Черноморского городского поселения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янва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ворова, 2, Д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рганизационно-кадровой работы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Львовского городского поселения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 янва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6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рганизационно-кадровой рабо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детского фольклорного творчества «Кубанский казачок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,       ул. Ленина, 6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ёт муниципального отделения «Союз казачьей молодёжи Кубан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ОО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ставки преподавателей и учащихся «С любовью к искусств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ещение  семей по месту жительства, находящихся в трудной жизненной ситуации и социально-опасном положении, а также замещающих семей, воспитывающих детей-сирот и детей, оставшихся без  попечения родите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браний с замещающими  семьями по вопросам содержания, образования и воспитания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вопросам семьи и детст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заимодействию с правоохранительными органами и противодействию корруп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бровольного информированного экспресс-тестирования учащихся ОО в возрасте от 14 до 18 лет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ОО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ЕВРАЛЬ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 Северский район                         Д.С. Гостевым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15 февра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делопроизводст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рисовых оросительных систем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8, 15, 22 февраля ООО «АФ «Кубан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ельского, лесного хозяйства и продовольств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 по организации и проведению информационно-разъяснительной работы с участием ГИ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5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 №: 3.4,14,27,4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 по организации содержания и эксплуатации школьных автобус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–15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О № 4,27,45,49, Афипский лиц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11,18,25 февра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рганизационно-кадровой работы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К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11,18,25 февра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 работы ЖКК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К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1,18,25 февра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 работы жилищно-коммунального комплекс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Смоленского сельского поселения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феврал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ира, 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К «Автомобилист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рганизационно-кадровой работы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енина, 1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РТД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(начальником управления  сельского, лесного хозяйства  и продовольствия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 xml:space="preserve"> А.Р. Наш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2,19,26 февра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Петровского, 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делопроизводст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                   А.Ш. Джарим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19 феврал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делопроизводст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Афипского городского поселения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феврал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 Победы,2, ДК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рганизационно-кадровой работы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,13,15,20,22,27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вный  отдел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ые  проверки по вопросу работы котельных на территориях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4,20,27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 работы жилищно-коммунального комплекса 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благоустройства объектов на территориях городских и сельских поселений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4,21 февра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работы жилищно-коммунального комплек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                     М.Е.Лыс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,20 февра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делопроизводст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ктябрьская,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СОШ №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Северского сельского поселения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феврал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1, Д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рганизационно-кадровой работы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на территориях городских и сельских поселений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1,21 февра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работы жилищно-коммунального комплекс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3,21,27 февра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работы жилищно-коммунального комплек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боты водопроводно-канализационных хозяйств на территориях поселениях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5,20,28 февра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работы жилищно-коммунального комплекса 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 Северский район                         С.А.Зубко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22 феврал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делопроизводст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работе с  предприятиями-должника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2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 управление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 «Никто не забыт, ничто не забыто» среди юношей 2006-2007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 ул. Кирова, 3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админтону среди людей с ограниченными возможностями здоровь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,        ул. Победы,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МБУ СШ № 1 пгт Афипского по волейболу среди девушек 2006-2007 г.р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,        ул. Победы,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 по организации работы с учащимися с ОВЗ и детьми-инвалид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3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О № 4,6,23,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ктябрьская,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СОШ №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Е.Е.Минеев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26 февра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делопроизводств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А.Н.Дед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26 февра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делопроизводств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февра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енина, 1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РТД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 27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    ул. Петровского, 10 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делам несовершеннолетни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 муниципального образования Северский район             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,27 февра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делопроизводств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 МБУ СШ № 1 пгт Афипского по бадминтону среди людей с ограниченными возможностями здоровь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февра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езентация инвестиционного потенциала Северского района в рамках Российского инвестиционного форум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к Со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экономики, инвестиций и прогнозирова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игры «Папа, мама¸ я – спортивная семья»  (мальчики 2009 г.р. и младш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,           ул. Беличенко, 15 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ая акция «Свеча памя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урно-торжественное мероприятие, посвященное освобождению Северского района от немецко-фашистских захватч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парк культуры и отдыха им. А.С.Пушкин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 по исполнению судебных реш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0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О № 7,11,19,23,27, 32,45,4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 по организации работы администрации ОО по выполнению ст. 17 Закона «Об образовании в РФ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5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О № 11,12,59 гимназ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 по организации качественного питания в О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О № 12,19,21,46, 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экономики, инвестиций и прогнозир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сессия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,      ул. Победы, 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рганизационно-кадровой работ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 «Никто не забыт, ничто не забыто» среди юношей 2004-2005 г.р., посвящённый 95-летию со дня образования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, ул. Тельмана, 9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редприятий Северского района на предмет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экономики, инвестиций и прогнозир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 среди юношей 2008-2010, 2003-2004 г.р., посвящённый Дню защитника Отеч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,           ул. Беличенко, 15 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гиревому спорту (рывок) среди юниоров 2007 г.р. и старше, посвященный Дню защитника Отеч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,           ул. Беличенко, 15 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БУ СШ по шахматам №4 ст-цы Северской  по быстрым шахматам, посвящённое Дню защитника Отеч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 по организации работы ШВР, профилактике наркомании, тобакокурения и алкоголизма, экстремизма среди несовершеннолетних, профилактике суицидальных прояв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февраля – 1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О № 2,3,7.11,49,6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ул. Петровского, 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 по развитию малого бизнеса и потребительской сфе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 «Спорт против наркотиков» среди юношей 2004-2005 г.р. и девушек 2002-2003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, ул. Тельмана, 9 а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закрытие месячника оборонно-массовой  и военно-патриотической рабо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  ул. Ленина, 6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МБУ СШ № 1 по настольному теннису. Спорт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,  ул.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, ЛИНА, ОЗ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, 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порт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роведение мероприятий в рамках месячника оборонно-массовой и военно-патриотической работы</w:t>
            </w:r>
          </w:p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проверок объектов ИЖС с незавершенным строительством с истекшим сроком действия разрешений на строительство </w:t>
            </w:r>
          </w:p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 поселени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архитектуры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убличных слушаниях по изменению вида разрешенного  использования  земельных участков, расположенных в черте населенных пункт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архитектуры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браний с замещающими  семьями по вопросам содержания, образования и воспитания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вопросам семьи и детст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ещение  семей по месту жительства, находящихся в трудной жизненной ситуации и социально-опасном положении, а также замещающих семей, воспитывающих детей-сирот и детей, оставшихся без  попечения родите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подведение итогов месячника оборонно-массовой и военно-патриотической рабо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ОО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овместное заседание постоянно действующего координационного совещания п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еспечению  правопорядка в муниципальном образовании Северский район и  антитеррористической комисс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  администраци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взаимодействию с правоохранительным </w:t>
            </w:r>
          </w:p>
        </w:tc>
      </w:tr>
      <w:tr>
        <w:trPr/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органами и противодействию коррупции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взаимодействию с правоохранительными органами и противодействию коррупции  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 Северский район                         Д.С. Гостевым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15 март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делопроизводст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среди девушек 2004-2005, 2006-2007 г.р., посвящённый Международному женскому дню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 ул. Кирова, 3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К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1,18,25 мар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 работы жилищно-коммунального комплек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на территориях городских и сельских поселений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2,18,28 мар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работы жилищно-коммунального комплекс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 по  организации работы с выпускниками 9 классов по подготовке к ГИ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5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О</w:t>
            </w:r>
            <w:r>
              <w:rPr>
                <w:sz w:val="28"/>
              </w:rPr>
              <w:t xml:space="preserve"> №: 1,27,37,45,59 гимназ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 по  организации работы с выпускниками 11 классов по подготовке к ГИ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5 мар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</w:t>
            </w:r>
            <w:r>
              <w:rPr>
                <w:sz w:val="28"/>
              </w:rPr>
              <w:t xml:space="preserve"> №: 1,7,11,16,23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,4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реализации ФГОС ДО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8 март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О №: 4,14,18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7,42, ЦРР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рисовых оросительных систем к севу рис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1,18, 25 марта ООО «АФ «Кубан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ельского, лесного хозяйства и продовольств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11,18,25 март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рганизационно-кадровой работы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К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11,18,25 март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 работы ЖКК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                   А.Ш. Джарим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9,19 марта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делопроизводст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(начальником управления  сельского, лесного хозяйства  и продовольствия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 xml:space="preserve"> А.Р. Наш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12,19,26 мар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Петровского, 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делопроизводст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,13,15,20,22,27,29 мар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вный  отдел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ые  проверки по вопросу работы котельных на территориях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2,20,26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 работы жилищно-коммунального комплекса 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боты водопроводно-канализационных хозяйств на территориях поселениях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4,20,29 мар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работы жилищно-коммунального комплекса 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                     М.Е.Лыс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, 20 март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делопроизводст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 «Музыкальная капель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Афипский,       ул. Школьная, 4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3,28 мар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работы жилищно-коммунального комплек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 Северский район                         С.А.Зубко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22 марта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делопроизводст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деятельности управляющих советов О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-15 марта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О № 1,51,60,  гимназия, лиц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соблюдению норм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-15 марта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О № 4,6, лицей ДОО № 3,9,25,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 по организации военно-патриотического воспитания; деятельности детских общественных организаций; духовно-нравственного воспитания; организации служб школьной меди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6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 №: 16,17,1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,46,51,5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Е.Е.Минеев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26 март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делопроизводств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26 март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делопроизводств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енина, 1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РТД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благоустройства объектов на территориях городских и сельских поселений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1,28 мар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по координации работы жилищно-коммунального комплек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 27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    ул. Петровского, 10 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делам несовершеннолетни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 муниципального образования Северский район             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,27 март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делопроизводств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управления 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рджоникидзе, 2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«Семейные старты» с детьми с ограниченными возможностями здоровья (до 12 ле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ул. Орджоникидзе, 2/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игры «Папа, мама¸ я – спортивная семья»  (девочки 2009 г.р. и младш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,           ул. Беличенко, 15 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работе с  предприятиями-должника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 управление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 «Скажи наркотикам - нет!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, ул. Тельмана, 9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БУ СШ по шахматам №4 ст-цы Северской  по быстрым шахматам, посвящённое 95 годовщине образования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 по организации спортивно-массовой рабо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О № 16,27,45,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 по организации профильного обу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О № 16,27,45,52, лиц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 по ведению официальных сайтов ДО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О № 8,26,28,3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ктябрьская,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СОШ №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енина, 1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РТД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экономики, инвестиций и прогнозир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ктябрьская,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СОШ №4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Совета по предприниматель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ул. Петровского, 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 по развитию малого бизнеса и потребительской сфе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БУ СШ №1 пгт Афипского по футболу среди юношей 2003-2004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марта                 ст-ца Новодмитриевская, ул. Мира,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 по ведению официальных сайтов ДО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9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 2,6,7,15,3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 образова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 «Подснежник»  среди мальчиков   2010-2011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9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 ул. Тельмана, 9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билей детской художественной школы пгт Иль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,         ул. Длинная, 10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ул. Петровского, 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 по развитию малого бизнеса и потребительской сфе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редприятий Северского района на предмет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экономики, инвестиций и прогнозир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е проверки автоматизированной системы централизованного оповещения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ческий турнир по шахматам среди юношей и девушек, мальчиков и девоч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1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1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еверского района по легкой атлетике среди юношей и девушек 2002-2003, 2004-2005, 2006  г.р. и младш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ая, 20 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 среди людей с ограниченными возможност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еверского района по бочча. Спорт П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,       ул. Победы, 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мероприятие ко Дню работников культуры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   ул. Ленина, 6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седание антинаркотической комисс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администрации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взаимодействию с правоохранительными органами и противодействию коррупции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ещение  семей по месту жительства, находящихся в трудной жизненной ситуации и социально-опасном положении, а также замещающих семей, воспитывающих детей-сирот и детей, оставшихся без  попечения родите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браний с замещающими  семьями по вопросам содержания, образования и воспитания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вопросам семьи и детст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Организация и проведение рейдовых мероприятий в рамках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взаимодействию с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охранительными органами и противодействию коррупции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ого этапа соревнований «Президентские состязания» и «Президентские спортивные игр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ОО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есенних канику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ОО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 главы  администрации                                                Е.Е.Мине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080" w:top="113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Цитата"/>
    <w:basedOn w:val="Normal"/>
    <w:qFormat/>
    <w:pPr>
      <w:ind w:left="-108" w:right="-180" w:hanging="0"/>
      <w:jc w:val="center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18:00Z</dcterms:created>
  <dc:creator>Пользователь</dc:creator>
  <dc:description/>
  <cp:keywords/>
  <dc:language>en-US</dc:language>
  <cp:lastModifiedBy>Черных Татьяна Михайловна</cp:lastModifiedBy>
  <cp:lastPrinted>2017-12-25T18:18:00Z</cp:lastPrinted>
  <dcterms:modified xsi:type="dcterms:W3CDTF">2018-12-27T13:19:00Z</dcterms:modified>
  <cp:revision>145</cp:revision>
  <dc:subject/>
  <dc:title/>
</cp:coreProperties>
</file>