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8 по 24 октября 2021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2552"/>
        <w:gridCol w:w="2268"/>
        <w:gridCol w:w="55"/>
        <w:gridCol w:w="32"/>
        <w:gridCol w:w="5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5.10-15.11.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раевого фестиваля «Формула успеха» для несовершеннолетних, состоящих  на профилактическом учете в органах и учреждениях системы профилактики безнадзорности и правонарушений несовершеннолетних в формате  удаленного участия детей посредством  предоставления конкурсных тематических рабо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2.10.2021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 комплектования ДОО детьми, работы в АИС ЕУ, СГО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ДОО №: 4,14,18,27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2.10.2021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использованию оборудования на уроках и в рамках внеурочной деятельност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Ш №: 17,49,45,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43,6,44,59,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3.10.2021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матические проверки по организации  работы штабов воспитательной работы. Профилактике наркомании, табакокурения и алкоголизма. Профилактика экстремизма и терроризма среди несовершеннолетних. Профилактика  суицидальных проявлений несовершеннолетних. Организация служб школьной  медиации, буллинг. План  воспитательной работы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Ш №: 3,7,11,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3,4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боры лидеров (президентов) школьного самоуправления в общеобразовательных организациях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организации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седание коллегии управления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ая  проверка животноводческих ферм к готовности проведения  зимовки скота 2021-2022 го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стояния охраны труда и поставки техники на зимнее время в предприятиях АПК Северского района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октября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>Совещание с руководителями дошкольных образовательных организаций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стоянием озимых культур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        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октября 2021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ого связиста - 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статис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0-22.10.2021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 работы и ведение документов по кадровому составу, оказание консультативной, методической помощи по вопросам трудового законодательств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О №: 7,11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ДС № 27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1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В режиме ВКС состоится торжественное награждение победителей творческого конкурса по финансовой грамотности «Деньги–не игруш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зал заседаний администрации 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Леуцкая К.В.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 состояния охраны труда и поставки техники на зимнее время в предприятиях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ПСХ  «Колосок» 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тур юношеской лиги интеллектуальной  игры «Что? Где? Когда?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октябр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4.10.2021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баскетболу среди девушек 2008 г.р. (предварительный  этап)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. Белорече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Таманской армии, 2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стоянием озимых культур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 День  призывника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Таманская, 20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октябр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финансово-экономической службы Вооруженных си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25.10.2021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лексная  проверка  ООШ №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Дербент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Мазько Л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22.10.2021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мплексная  проверка  </w:t>
            </w:r>
            <w:r>
              <w:rPr>
                <w:color w:val="000000"/>
              </w:rPr>
              <w:t>МБДОУ ЦРР-Д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9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Мазько Л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 незаконному 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ная  проверка животноводческих ферм к готовности проведения  зимовки скота            2021-2022 го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 состояния охраны труда и поставки техники на зимнее время в предприятиях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октябр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2-23.10.2021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работы школьных спортивных клубов, спортивно-массовой работы, внеурочной деятельности спортивной направленности, спортивных залов  в вечернее врем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Ш №: 46,21,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51,19,12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состоянием озимых культур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и выходного д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регби среди юношей до 17 лет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раснодарский кр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(с разъездам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-24.10.2021)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енство Северского района на пешеходных  дистанциях среди мальчиков и девочек 10-13 лет, юношей и девушек 14-15 лет, юниоров и юниорок 16-21 лет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Новодмитри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>
          <w:trHeight w:val="49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октябр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Организации Объединенных Наци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информации в целях развит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одразделений специального назначения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10-15T14:09:00Z</cp:lastPrinted>
  <dcterms:modified xsi:type="dcterms:W3CDTF">2021-10-26T12:54:00Z</dcterms:modified>
  <cp:revision>427</cp:revision>
  <dc:subject/>
  <dc:title/>
</cp:coreProperties>
</file>