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center" w:pos="7285" w:leader="none"/>
        </w:tabs>
        <w:rPr/>
      </w:pP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аботы главы муниципального образования Северский район с 10  по 16 мая 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59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вторн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 сре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КС в рамках проведе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/>
                <w:color w:val="000000"/>
                <w:sz w:val="22"/>
                <w:szCs w:val="22"/>
              </w:rPr>
              <w:t xml:space="preserve"> Международного салона средств обеспечения безопасности «Комплексная  безопасность – 2021» состоится заседание круглого стола на  тему «Перспективы развития  и совершенствования единых дежурно-диспетчерских служб МО». ст-ца Северская, ул. Ленина,69, каб.№7, ЕДДС. (Зубко С.А.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right" w:pos="9689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  <w:szCs w:val="16"/>
                <w:u w:val="single"/>
              </w:rPr>
              <w:t>11.00</w:t>
            </w:r>
            <w:r>
              <w:rPr>
                <w:b/>
                <w:color w:val="000000"/>
                <w:sz w:val="22"/>
                <w:szCs w:val="16"/>
              </w:rPr>
              <w:t xml:space="preserve"> Заседание  межведомственного совещания  по </w:t>
            </w:r>
            <w:r>
              <w:rPr>
                <w:b/>
                <w:bCs/>
                <w:sz w:val="22"/>
              </w:rPr>
              <w:t xml:space="preserve">вопросу принятия мер упреждающего характера, направленных на обеспечение безопасности в образовательных учреждениях. </w:t>
            </w:r>
            <w:r>
              <w:rPr>
                <w:b/>
                <w:color w:val="000000"/>
                <w:sz w:val="22"/>
                <w:szCs w:val="22"/>
              </w:rPr>
              <w:t xml:space="preserve">ст-ца Северская, ул. Ленина, 69, зал заседаний. (Наумейко М.В., Подобный А.В.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.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ежиме ВКС под председательством губернатора КК В.И. Кондратьева состоится заседание межведомственной комиссии по обеспечению безопасности дорожного движения КК.</w:t>
            </w:r>
            <w:r>
              <w:rPr>
                <w:b/>
                <w:color w:val="000000"/>
                <w:sz w:val="22"/>
                <w:szCs w:val="22"/>
              </w:rPr>
              <w:t xml:space="preserve"> ст-ца Северская, ул. Ленина, 69, зал заседаний.  (Степанян С.В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.00-17.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жиме В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ционное занятие образовательного проекта  «Молодежная школа правовой  и политической культуры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-ца Северская, ул. Ленина, 69, каб.№26. (Сокол Г.К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.00</w:t>
            </w:r>
            <w:r>
              <w:rPr>
                <w:b/>
                <w:color w:val="000000"/>
                <w:sz w:val="22"/>
                <w:szCs w:val="22"/>
              </w:rPr>
              <w:t xml:space="preserve"> Рабочее совещание администрации МО СР по проблемным вопросам </w:t>
            </w:r>
            <w:r>
              <w:rPr>
                <w:b/>
                <w:i/>
                <w:color w:val="000000"/>
                <w:sz w:val="22"/>
                <w:szCs w:val="22"/>
              </w:rPr>
              <w:t>(санитарное состояние)</w:t>
            </w:r>
            <w:r>
              <w:rPr>
                <w:b/>
                <w:color w:val="000000"/>
                <w:sz w:val="22"/>
                <w:szCs w:val="22"/>
              </w:rPr>
              <w:t xml:space="preserve">. ст-ца Северская, ул. Ленина, 69, зал заседаний. (Панкова Т.М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.15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состоится рабочее совещание под председательством Руппеля А.А по вопросам, связанным с подготовкой участия  КК в Петербургском  международном  экономическом форуме, проводимом в июне 2021 года. ст-ца Северская, ул. Ленина, 69, каб. №26. (Наш А.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 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пятниц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5 суббота </w:t>
            </w:r>
          </w:p>
        </w:tc>
      </w:tr>
      <w:tr>
        <w:trPr>
          <w:trHeight w:val="112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u w:val="single"/>
              </w:rPr>
              <w:t>13.</w:t>
            </w:r>
            <w:r>
              <w:rPr>
                <w:color w:val="000000"/>
                <w:sz w:val="22"/>
                <w:u w:val="single"/>
              </w:rPr>
              <w:t>00</w:t>
            </w:r>
            <w:r>
              <w:rPr>
                <w:color w:val="000000"/>
                <w:sz w:val="22"/>
              </w:rPr>
              <w:t xml:space="preserve"> Заседание призывной комиссии МО Северский  район. г. Абинск, ул. Нефтепромысловая, 55. (Подобный А.В.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16.00</w:t>
            </w:r>
            <w:r>
              <w:rPr>
                <w:b/>
                <w:color w:val="000000"/>
                <w:sz w:val="22"/>
              </w:rPr>
              <w:t xml:space="preserve"> Работа выездной  приемной администрации МО Северский район. Азовский ДК. (Минеева Е.Е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В режиме видеоконференции состоится совещание по вопросам  проведения Конкурса управленцев «Лидеры Кубани» в 2021 году. ст-ца Северская, ул. Ленина, 69, зал заседаний  администрации. (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2.00</w:t>
            </w:r>
            <w:r>
              <w:rPr>
                <w:color w:val="000000"/>
                <w:sz w:val="22"/>
                <w:szCs w:val="22"/>
              </w:rPr>
              <w:t xml:space="preserve"> Заседание Окружного штаба. г. Новороссийск, ул. Советов, 18. (Минеева Е.Е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6  воскресенье </w:t>
            </w:r>
          </w:p>
        </w:tc>
      </w:tr>
      <w:tr>
        <w:trPr>
          <w:trHeight w:val="75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29.07.2026 16: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1-05-13T12:03:00Z</cp:lastPrinted>
  <dcterms:modified xsi:type="dcterms:W3CDTF">2021-05-13T09:09:00Z</dcterms:modified>
  <cp:revision>9</cp:revision>
  <dc:subject/>
  <dc:title> </dc:title>
</cp:coreProperties>
</file>