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9 ию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состоянии преступности среди несовершеннолетних по итогам 6 месяцев 2019 года и мерах  по ее предупреждению на территории Северского район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рдюкова Наталья  Алексее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проблемах и недостатках в нормотвор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Хагур Алла Аркадье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авового упра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3. </w:t>
      </w:r>
      <w:r>
        <w:rPr>
          <w:color w:val="000000"/>
          <w:sz w:val="28"/>
        </w:rPr>
        <w:t xml:space="preserve">О текущей ситуации в отрасли животноводства на территории Северского района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Докладчик: Романовская Любовь Степан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 xml:space="preserve">ачальник отдела развития технологий в растениеводстве и животноводстве </w:t>
      </w:r>
      <w:r>
        <w:rPr>
          <w:sz w:val="28"/>
          <w:szCs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851"/>
        <w:jc w:val="both"/>
        <w:rPr>
          <w:color w:val="000000"/>
          <w:sz w:val="36"/>
          <w:szCs w:val="28"/>
        </w:rPr>
      </w:pPr>
      <w:r>
        <w:rPr>
          <w:b/>
          <w:color w:val="000000"/>
          <w:sz w:val="28"/>
          <w:szCs w:val="22"/>
        </w:rPr>
        <w:t xml:space="preserve">4. </w:t>
      </w:r>
      <w:r>
        <w:rPr>
          <w:color w:val="000000"/>
          <w:sz w:val="28"/>
          <w:szCs w:val="22"/>
        </w:rPr>
        <w:t xml:space="preserve">Промежуточные  итоги  месячника по борьбе с сорной и карантинной растительностью на территории Северского района.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Докладчик: Романовская Любовь Степан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 xml:space="preserve">ачальник отдела развития технологий в растениеводстве и животноводстве </w:t>
      </w:r>
      <w:r>
        <w:rPr>
          <w:sz w:val="28"/>
          <w:szCs w:val="28"/>
        </w:rPr>
        <w:t>управления сельского, лесного хозяйства и продовольствия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баева Вера Павловна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40"/>
        </w:rPr>
        <w:t xml:space="preserve">Ильского город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липенко Вадим Петрович,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7-23T16:30:00Z</cp:lastPrinted>
  <dcterms:modified xsi:type="dcterms:W3CDTF">2019-07-23T13:30:00Z</dcterms:modified>
  <cp:revision>459</cp:revision>
  <dc:subject/>
  <dc:title>УТВЕРЖДАЮ</dc:title>
</cp:coreProperties>
</file>