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Ш.Джарим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8 декабря  2020 года по 17 января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5664"/>
        <w:gridCol w:w="86"/>
        <w:gridCol w:w="47"/>
        <w:gridCol w:w="9"/>
        <w:gridCol w:w="2632"/>
        <w:gridCol w:w="44"/>
        <w:gridCol w:w="14"/>
        <w:gridCol w:w="2265"/>
        <w:gridCol w:w="131"/>
        <w:gridCol w:w="11"/>
        <w:gridCol w:w="242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и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по месту жительства семей, находящихся  в социально опасном положении и иной трудной  жизненной ситуации, и несовершеннолетних, в отношении  которых проводится  индивидуальная профилактическая работ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Антитеррористической комиссии в муниципальном  образовании Северский район  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бный А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12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в работе предпраздничных ярмарок 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по месту жительства семей, находящихся  в социально опасном положении и иной трудной  жизненной ситуации, и несовершеннолетних, в отношении которых проводится  индивидуальная профилактическая работа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дюкова Н.А.</w:t>
            </w:r>
          </w:p>
        </w:tc>
      </w:tr>
      <w:tr>
        <w:trPr>
          <w:trHeight w:val="132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по месту жительства семей, находящихся  в социально опасном положении и иной трудной  жизненной ситуации, и несовершеннолетних, в отношении которых проводится  индивидуальная профилактическая работ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декабря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8 января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</w:rPr>
              <w:t xml:space="preserve">День принятия казачьим  войсковым правительством  «Порядка общей пользы» </w:t>
            </w:r>
            <w:r>
              <w:rPr>
                <w:i/>
                <w:iCs/>
                <w:sz w:val="28"/>
              </w:rPr>
              <w:t>(1794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0.01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йдовые мероприятия по соблюдению  правил хранения  и реализации  пиротехнических изделий и ликвидации торговли в непредусмотренных  мес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.-8.01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по месту жительства семей, находящихся  в социально опасном положении и иной трудной  жизненной ситуации, и несовершеннолетних, в отношении  которых проводится  индивидуальная профил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.-8.01.20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зимних  канику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января  2021 года (суббот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21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января  2021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января  2021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января  2021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2021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1 года 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района с посещением по месту  жительства  семей отдельных категорий граждан имеющих несовершеннолетних детей с целью усиления  мер пожарной безопасности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1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25.01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лановая  проверка  исполнения 44-ФЗ от 5 апреля 2013 года «О контрактной системе в сфере закупок товаров, работ, услуг для обеспечения государственных муниципальных нужд» МКУ МО СР «Учреждение  по обеспечению деятельности органов местного самоуправления муниципального образования Северский район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2а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л. Орджоникидзе, 2/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5.01.2021)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едению официальных  сайтов ДО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О №: 5,21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5.01.2021)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журнал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19,21,4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исполнения  44-ФЗ  от 05.04.2013 г. «О контрактной  системе в сфере закупок товаров, работ услуг для обеспечения  государственных муниципальных нуж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ремонтных работ в сельскохозяйственных предприят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31.0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йдовых  мероприятиях по выявлению лиц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31.0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униципального образования Северский район по организации взаимодействия 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прокуратуры Российской Федерации. 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 образовательных  организаций по воспитательной работе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л. Орджоникидзе,2/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по вопросам работы водопроводно-канализационных хозяйств на территории Северского района</w:t>
            </w:r>
          </w:p>
        </w:tc>
        <w:tc>
          <w:tcPr>
            <w:tcW w:w="2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Шабановского 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моленского 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«Автомобилист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1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 образовательных  организаций по учебно-воспитательной  работе   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Орджоникидзе,2/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Калужского 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 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январ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(начальником финансового управления) муниципального образования Северский район Витковской Г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января 2021 года </w:t>
            </w:r>
            <w:r>
              <w:rPr>
                <w:b/>
                <w:sz w:val="28"/>
                <w:szCs w:val="28"/>
              </w:rPr>
              <w:t xml:space="preserve">(суббот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21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   Е.Е</w:t>
      </w:r>
      <w:r>
        <w:rPr>
          <w:sz w:val="28"/>
          <w:szCs w:val="28"/>
        </w:rPr>
        <w:t xml:space="preserve">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2-17T16:16:00Z</cp:lastPrinted>
  <dcterms:modified xsi:type="dcterms:W3CDTF">2020-12-25T11:16:00Z</dcterms:modified>
  <cp:revision>147</cp:revision>
  <dc:subject/>
  <dc:title>УТВЕРЖДАЮ</dc:title>
</cp:coreProperties>
</file>