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  по 9 июн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80"/>
        <w:gridCol w:w="2693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н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едению официальных сайтов ДОО  (документарна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ДОО №: 19,24,41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работы штабов воспитательной работы. Профилактика наркомании, табакокурения и алкоголизма. Профилактика  экстремизма и терроризма  среди несовершеннолетних. Профилактика  суицидальных проявлений 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СОШ №: 1,27,32,37, Азовская гимназия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 открытие Всекубанского турнира по уличному  баскетболу и футболу  среди дворовых команд на Кубок губернатора Краснодарского края в 2019 год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дион «Олимп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фестиваль-конкурс «Праздник тан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ьвовский Д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 программа учащихся Ильской ДШИ «ДОП в области театрального искусства – «Летняя перемен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ионерская, 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фотографии «Время летать» (макросъемка насекомых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Длинная, 10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июн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Международный день детей - жертв  агрессии. 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показ из фильмофонда Кубанькино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дошкольных образовательных  организаций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музыкального спектакля «Волшебная рос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ул. Ленина,132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фестиваль ансамблевой  музыки «Играем вмест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ионерская, 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по Антинаркотической тематике «Спорт – залог здоровь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Юбилейная, 87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а по выполнению украшений для волос из подручных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Длинная, 104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патриотической акции «Эстафета памяти»,  приуроченная к движению навстречу 75-летию  освобождения Краснодарского края  от немецко-фашистских захватчиков. Церемония передачи символа акции от Абинского района Север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чный  ого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0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А.Н.Дед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</w:t>
            </w:r>
            <w:r>
              <w:rPr>
                <w:sz w:val="28"/>
                <w:szCs w:val="22"/>
              </w:rPr>
              <w:t>т-ца Азов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Речн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навательная  программа для учащихся «Здоровье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шахматам  с обсчетом Российского рейтинга, посвященный 95-й годовщине образован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 50-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  <w:lang w:val="en-US"/>
              </w:rPr>
              <w:t>V</w:t>
            </w:r>
            <w:r>
              <w:rPr>
                <w:color w:val="000000"/>
                <w:sz w:val="28"/>
                <w:szCs w:val="22"/>
              </w:rPr>
              <w:t xml:space="preserve"> районный форум органов ТО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1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А.Н.Дедов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Петровского, 4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изготовлению изделий из керамики «Котоман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ушкинский день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 муниципального образования Крымский район по самб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 Крымс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ие бюста Александра Сергеевича Пушкина «Тебя, как  первую любовь, России сердце не забудет», посвященная  празднованию 220-летия со дня рождения А.С.Пушки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парк культуры и отдыха им. А.С.Пушки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познавательное мероприятие «Искусство-лекарство для душ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19 года (пятниц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лодежного форума «Здоровому,  все здорово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МБУ СШ №1 по дзюдо среди юношей 2007-2008 г.р., посвященные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Веселая  полос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вопросам заместителем главы администрации  А.Н.Дед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Кирова, 46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по волейболу «Волейбольное лето» среди девуш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асин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Новомихайлов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рограмма для учащихся  «Отличное  настро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патриотической акции «Эстафета памяти»,  приуроченная к движению навстречу 75-летию освобождения Краснодарского края  от немецко-фашистских захватчиков. Церемония передачи символа акции от Северского района  городу Горячий  Клю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вопросам заместителем главы администрации  А.Н.Дед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ул. Почтовая, 23а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ыездной прием граждан по личным вопросам заместителем главы администрации  А.Н.Дедова</w:t>
            </w:r>
          </w:p>
          <w:p>
            <w:pPr>
              <w:pStyle w:val="Heading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Григорьевская ул. Тургенева, 19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 Беличенко, 17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вопросам заместителем главы администрации С.А.Зубко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ул.  Дзержинского, 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фестивале казачьих традиций «Казачий берег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очный  комплекс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, среди юношей 2002-2005 г.р., посвященный  Дню Росси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дион «Черноморец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ст-цы Азовской (155 лет)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ст-цы  Дербентской (155 лет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т-ца Дербентск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Северского района по футболу среди команд  городских и сельских  поселений, организаций и предприятий  района.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рноморский» - «Спарта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» - «Афип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ист» - «Черноморец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лосок» - «Сме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 поля Черноморского, Северского, Смоленского, Львовского поселен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19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4-2007 г.р.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дион «Черноморец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 города  Сочи по художественной гимнастике «Черноморские звездоч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Со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Лазар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раздничное мероприятие, посвященное Дню ст-цы Убинской (155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Убинска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6 туре краевых соревнованиях на Кубок губернатора  Краснодарского края по футболу среди сборных  команд муниципальных образований «Олимп» Северский район – «Нива» Славянский  район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5-30T17:54:00Z</cp:lastPrinted>
  <dcterms:modified xsi:type="dcterms:W3CDTF">2019-05-30T14:55:00Z</dcterms:modified>
  <cp:revision>184</cp:revision>
  <dc:subject/>
  <dc:title/>
</cp:coreProperties>
</file>