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6 сентября  2019 г.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б организации  работы с федеральными  службами и органами местного  самоуправления по довручению налоговых уведомлений за 2018 год налогоплательщикам-физическим лицам и по сокращению недоимки по имуществен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итковская Галина Владимировна</w:t>
      </w:r>
      <w:r>
        <w:rPr>
          <w:sz w:val="28"/>
        </w:rPr>
        <w:t>, заместитель главы администрации  (начальник финансового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>. О приобретении квартир для специализированного жилищного фонда в 2019 год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 Юрченко Елена Евгеньевна</w:t>
      </w:r>
      <w:r>
        <w:rPr>
          <w:sz w:val="28"/>
          <w:szCs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подготовке и проведении торжественных мероприятий, посвященных 95-ой годовщины образования Северского района (Куралесина Галина Викторовна, начальник  управления культуры)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</w:rPr>
        <w:t>О рассмотрении обращений граждан с выездом на место и участием  заявителя</w:t>
      </w:r>
    </w:p>
    <w:p>
      <w:pPr>
        <w:pStyle w:val="Normal"/>
        <w:jc w:val="both"/>
        <w:rPr/>
      </w:pPr>
      <w:r>
        <w:rPr>
          <w:i/>
          <w:sz w:val="28"/>
        </w:rPr>
        <w:t xml:space="preserve">(Каркина Ирина  Павл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>ачальник управления делопроизводст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глава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9-10T16:50:00Z</cp:lastPrinted>
  <dcterms:modified xsi:type="dcterms:W3CDTF">2019-09-10T13:50:00Z</dcterms:modified>
  <cp:revision>464</cp:revision>
  <dc:subject/>
  <dc:title>УТВЕРЖДАЮ</dc:title>
</cp:coreProperties>
</file>