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5244"/>
      </w:tblGrid>
      <w:tr>
        <w:trPr/>
        <w:tc>
          <w:tcPr>
            <w:tcW w:w="1017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__________________А.Ш.Джарим        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_____»  ________________  2018 г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сновных мероприятий администрации муниципального образования Северский район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 29 октября по 4 ноября 2018 год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45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521"/>
        <w:gridCol w:w="2625"/>
        <w:gridCol w:w="68"/>
        <w:gridCol w:w="2061"/>
        <w:gridCol w:w="65"/>
        <w:gridCol w:w="2271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, ВРЕМ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ПРОВЕДЕНИЯ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МИЛИЯ РУКОВОДИТЕЛЯ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 ПОДГОТОВКУ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 ПРОВЕДЕНИЕ </w:t>
            </w:r>
          </w:p>
        </w:tc>
      </w:tr>
      <w:tr>
        <w:trPr>
          <w:trHeight w:val="1548" w:hRule="atLeast"/>
        </w:trPr>
        <w:tc>
          <w:tcPr>
            <w:tcW w:w="1545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29 </w:t>
            </w:r>
            <w:r>
              <w:rPr>
                <w:b/>
                <w:sz w:val="28"/>
                <w:szCs w:val="28"/>
              </w:rPr>
              <w:t>октября</w:t>
            </w:r>
            <w:r>
              <w:rPr>
                <w:b/>
                <w:color w:val="000000"/>
                <w:sz w:val="28"/>
                <w:szCs w:val="28"/>
              </w:rPr>
              <w:t xml:space="preserve"> 2018 года (понедельник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рождения комсомола. День образования службы вневедомственной охраны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Российского движения школьников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Контроль за обучением работников организаций, учреждений в учебно-методическом центре ГО и ЧС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Краснодар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бно-методический центр ГО и ЧС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убко С.А. 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асильев А.И. 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29.10.-2.11.18)</w:t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курс по военно-патриотическому  воспитанию на приз маршала Г.К.Жуков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Ш №: 3,4,6,7,14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17,27,36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зько Л.В. 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29.10.-9.11.18)</w:t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матические проверки по организации и проведению дополнительных занятий с выпускниками  11 классов по подготовке к ГИА 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Ш №: 3,4,6,7,14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17,27,36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зько Л.В. 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 xml:space="preserve">(29.10.-2.11.18)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финальных соревнованиях Первенства Краснодарского края по баскетболу среди команд девушек 2004 г.р. и моложе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Краснодар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ригородная, 24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30-14.00</w:t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чее совещание с руководителями служб ЖКХ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Лысенко М.Е.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ренко А.В. 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бочее совещание администрации муниципального образования Северский район  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л заседани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еева Е.Е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асикова Е.В.          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-18.00</w:t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ездной день по обращениям граждан по вопросам исполнения градостроительного законодательства 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одские и сельские поселения 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Лысенко М.Е.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менцов Н.В. </w:t>
            </w:r>
          </w:p>
        </w:tc>
      </w:tr>
      <w:tr>
        <w:trPr/>
        <w:tc>
          <w:tcPr>
            <w:tcW w:w="1545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0 октября 2018 года (вторник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памяти жертв политических репрессий. День рождения Российского флот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Прием граждан по личным вопросам  заместителем главы администрации муниципального образования Северский район А.Р. Наш</w:t>
            </w:r>
            <w:r>
              <w:rPr>
                <w:color w:val="000000"/>
                <w:sz w:val="28"/>
                <w:szCs w:val="28"/>
              </w:rPr>
              <w:t xml:space="preserve"> (</w:t>
            </w:r>
            <w:r>
              <w:rPr>
                <w:b w:val="false"/>
                <w:color w:val="000000"/>
                <w:sz w:val="28"/>
                <w:szCs w:val="28"/>
              </w:rPr>
              <w:t xml:space="preserve">начальником управления сельского, лесного хозяйства и продовольствия)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 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ркина И.П. 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 xml:space="preserve">(30.10.-2.11.18)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ие в краевых соревнованиях для детей инвалидов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рюк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. Волна 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нь открытых дверей для представителей малого и среднего бизнеса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56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уравель О.М.        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0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стреча с активом Ильского городского поселения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Ильский  ДК 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инеева Е.Е. 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асикова Е.В. </w:t>
            </w:r>
          </w:p>
        </w:tc>
      </w:tr>
      <w:tr>
        <w:trPr/>
        <w:tc>
          <w:tcPr>
            <w:tcW w:w="1545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31 октября 2018 года (среда)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Международный день Черного моря. День сурдопереводчика.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работников следственных изоляторов и тюрем. День профсоюзного активиста Кубани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****</w:t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л открытой  муниципальной лиги  игры КВН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. Ильски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Длинная, 104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вецова Н.А. 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8.00</w:t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следование жилищных условий для перерегистрации граждан, состоящих  на учете нуждающихся  в улучшении жилищных  услови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Азов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. Львовское 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 xml:space="preserve">Гостев Д.С. 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ессель И.В. 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0.00</w:t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вещание с Управлением  Пенсионного фонда Российской Федерации в Северском районе по проверке достоверности информации, представленной в архивных справках по льготным профессиям, выданных архивным отделом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4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еева Е.Е.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бинская Л.А.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-17.00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обзорной проверки объектов незавершенного строительства с истекшим  сроком действия разрешений на строительств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одские и сельские поселения 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Лысенко М.Е.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менцов Н.В. </w:t>
            </w:r>
          </w:p>
        </w:tc>
      </w:tr>
      <w:tr>
        <w:trPr/>
        <w:tc>
          <w:tcPr>
            <w:tcW w:w="1545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  <w:color w:val="000000"/>
                <w:sz w:val="28"/>
                <w:szCs w:val="28"/>
              </w:rPr>
            </w:pPr>
            <w:r>
              <w:rPr>
                <w:b/>
                <w:strike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  ноября 2018 года (четверг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судебного  пристава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0.00</w:t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ие в соревнованиях на Кубок губернатора Краснодарского края по настольному теннису. Финальные  соревнования среди команд юношей и девушек 2003-2006 г.р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Краснодар 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-11.30</w:t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минар для специалистов учреждений культуры по вопросу «Организация индивидуальной профилактической работы с несовершеннолетними и семьями, находящимися в социально-опасном  положении»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льский ДК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алесина Г.В. 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-15.00</w:t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ставка детского художественного творчества «Это Родина моя»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. Афипски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50-лет Октября, 2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алесина Г.В. 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24.00</w:t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дов А.Н. 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льник В.В. </w:t>
            </w:r>
          </w:p>
        </w:tc>
      </w:tr>
      <w:tr>
        <w:trPr/>
        <w:tc>
          <w:tcPr>
            <w:tcW w:w="1545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 ноября 2018 года (пятниц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Международный  день прекращения безнаказанности за преступления против  журналистов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жегодный общерайонный школьный фестиваль по игре «Что? Где? Когда?»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ОШ№45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ОШ№51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фипский лице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вецова Н.А.         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 заместителем главы администрации муниципального образования Северский район Д.С. Гостевым (начальником финансового управления)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1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стев Д.С. 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ркина И.П. 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8.00</w:t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ниторинг предприятий Северского района на предмет неформальной занятост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верский  район 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 xml:space="preserve">Гостев Д.С. 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ессель И.В. 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02-04.11.2018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ие в Открытом турнире Пролетарского  района Ростовской области по мини-лапте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Пролетарск 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02-04.11.2018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ие в Первенстве Южного Федерального округа по шахматам  среди команд мальчиков  и девочек до 13 лет;  команд юношей и девушек до 19 лет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Соч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СКК «АкваЛоо» 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30-11.30</w:t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церт для учащихся школ «Мы едины!»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. Ильски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 ДО ДШ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алесина Г.В. 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30-13.00</w:t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ездная  проверка  по санитарному  состоянию на территориях городских и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 и сельские  поселения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Лысенко М.Е.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0-16.30</w:t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ездная  проверка  по вопросу работы котельных на территории Северского район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одские  и сельские  поселения 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Лысенко М.Е. 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ренко А.В. 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24.00</w:t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дов А.Н. 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льник В.В. </w:t>
            </w:r>
          </w:p>
        </w:tc>
      </w:tr>
      <w:tr>
        <w:trPr/>
        <w:tc>
          <w:tcPr>
            <w:tcW w:w="1545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 ноября 2018 года (суббот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Апшеронские поминовения.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ие в открытом турнире по вольной борьбе среди команд юноше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рюховец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-ца Брюховецкая 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Участие в </w:t>
            </w:r>
            <w:r>
              <w:rPr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color w:val="000000"/>
                <w:sz w:val="28"/>
                <w:szCs w:val="28"/>
              </w:rPr>
              <w:t xml:space="preserve"> краевом турнире по регби, посвященного памяти первого Президента Краснодарской спортивной федерации регби А.Н.Киселева среди команд юношей 2005-2008 г.р. (4 тур. Финал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Краснодар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адион «Труд» 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евнования по настольному теннису среди команд городских и сельских поселений, в зачет Спартакиады  среди команд  городских и сельских поселений, предприятий, организаций и учреждений района, посвященные 75-летию освобождения Краснодарского края  от немецко-фашистских захватчиков и завершения  битвы за Кавказ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. Афипски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Победы, 2 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-11.00</w:t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я. Ночь искусств «Музей редкой книги в библиотеке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зовская сельская  библиотека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алесина Г.В. 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24.00</w:t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дов А.Н. 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льник В.В. </w:t>
            </w:r>
          </w:p>
        </w:tc>
      </w:tr>
      <w:tr>
        <w:trPr/>
        <w:tc>
          <w:tcPr>
            <w:tcW w:w="1545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 ноября 2018 года (воскресенье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народного единства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крытое Первенство Северского района по легкой атлетике «Самовар», посвященное  Дню народного единств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парк культуры и отдых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м. А.С. Пушкина 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вецова Н.А. 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енний Кубок Северского района по футболу, посвященный Дню народного единства 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-ца Северска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адион «Олимп»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(4-9.11.2018) </w:t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ие в финальных  соревнованиях Первенства Краснодарского края по баскетболу  среди команд юношей  2004 г.р. и моложе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Краснодар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ригородная, 24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0-12.00</w:t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торическое путешествие «Если мы едины, мы сильны и непобедимы», посвященное Дню народного единств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дмитриевский ДК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алесина Г.В. 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0</w:t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ездка несовершеннолетних, состоящих на профилактическом  учете в комиссии по делам несовершеннолетних и защите их  прав на стадион  КФ «Кубань»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Краснодар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рк Галицкого ФК 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дюкова Н.А.</w:t>
            </w:r>
          </w:p>
        </w:tc>
      </w:tr>
      <w:tr>
        <w:trPr>
          <w:trHeight w:val="573" w:hRule="atLeast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0-16.00</w:t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йонный фестиваль «Северская радуга талантливых народов»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фипский ДК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алесина Г.В. </w:t>
            </w:r>
          </w:p>
        </w:tc>
      </w:tr>
      <w:tr>
        <w:trPr>
          <w:trHeight w:val="573" w:hRule="atLeast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0-17.00</w:t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я, посвященные Дню народного единств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фипский ДК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алесина Г.В. </w:t>
            </w:r>
          </w:p>
        </w:tc>
      </w:tr>
      <w:tr>
        <w:trPr>
          <w:trHeight w:val="573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0-23.00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ие во Всероссийской акции «Ночь искусств», посвященной Дню народного единства 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реждения культуры района 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алесина Г.В. 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Заместитель главы администрации                                                                                                                                    Е.Е.Минеева </w:t>
      </w:r>
    </w:p>
    <w:sectPr>
      <w:footerReference w:type="default" r:id="rId2"/>
      <w:type w:val="nextPage"/>
      <w:pgSz w:orient="landscape" w:w="16838" w:h="11906"/>
      <w:pgMar w:left="1134" w:right="678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Заголовок 3 Знак"/>
    <w:qFormat/>
    <w:rPr>
      <w:b/>
      <w:sz w:val="22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Style12">
    <w:name w:val="Верх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2">
    <w:name w:val="Основной текст 2"/>
    <w:basedOn w:val="Normal"/>
    <w:qFormat/>
    <w:pPr>
      <w:overflowPunct w:val="true"/>
      <w:autoSpaceDE w:val="true"/>
      <w:jc w:val="center"/>
      <w:textAlignment w:val="auto"/>
    </w:pPr>
    <w:rPr>
      <w:b/>
      <w:bCs/>
      <w:sz w:val="24"/>
      <w:szCs w:val="24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overflowPunct w:val="true"/>
      <w:autoSpaceDE w:val="true"/>
      <w:ind w:left="540" w:hanging="540"/>
      <w:textAlignment w:val="auto"/>
    </w:pPr>
    <w:rPr>
      <w:sz w:val="28"/>
      <w:szCs w:val="24"/>
    </w:rPr>
  </w:style>
  <w:style w:type="paragraph" w:styleId="Style16">
    <w:name w:val="Цитата"/>
    <w:basedOn w:val="Normal"/>
    <w:qFormat/>
    <w:pPr>
      <w:overflowPunct w:val="true"/>
      <w:autoSpaceDE w:val="true"/>
      <w:ind w:left="-108" w:right="-180" w:hanging="0"/>
      <w:jc w:val="center"/>
      <w:textAlignment w:val="auto"/>
    </w:pPr>
    <w:rPr>
      <w:sz w:val="24"/>
      <w:szCs w:val="24"/>
    </w:rPr>
  </w:style>
  <w:style w:type="paragraph" w:styleId="Style17">
    <w:name w:val="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  <w:ind w:right="-170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overflowPunct w:val="true"/>
      <w:autoSpaceDE w:val="true"/>
      <w:spacing w:before="0" w:after="120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Style19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13:38:00Z</dcterms:created>
  <dc:creator>Пользователь</dc:creator>
  <dc:description/>
  <cp:keywords/>
  <dc:language>en-US</dc:language>
  <cp:lastModifiedBy>Черных Татьяна Михайловна</cp:lastModifiedBy>
  <cp:lastPrinted>2018-10-26T12:13:00Z</cp:lastPrinted>
  <dcterms:modified xsi:type="dcterms:W3CDTF">2018-10-26T10:55:00Z</dcterms:modified>
  <cp:revision>155</cp:revision>
  <dc:subject/>
  <dc:title/>
</cp:coreProperties>
</file>