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9 по 15 сент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26"/>
        <w:gridCol w:w="2667"/>
        <w:gridCol w:w="74"/>
        <w:gridCol w:w="2129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красоты. Начало Новороссийско-Таманской наступательной опер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6-13.09.2019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организации работы по обучению детей 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3.09.2019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работе администраций образовательных  организаций в АИС «Сетевой город. Образова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9.-20.09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МБДОУ № 2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таврополь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среди мальчиков 2007-2008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2003-2004 г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сентябр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предотвращения самоубийст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 за  проведением  заготовки сочных кормов. Проверка хода подготовки ферм к зимовке скота 2019-2020 г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 бюджета Афипского городского поселения 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4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кисова М.Г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сентябр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органов воспитательной работы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6.09.2019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молодежном форуме «Рост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линовский район, с. Наталье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 за  проведением  заготовки сочных кормов. Проверка хода подготовки ферм к зимовке скота 2019-2020 г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треча с инвестором ООО «Фаворит» на месте реализации проекта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(Азовский перекресток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тур осеннего сезона интеллектуальной квиз-игры «Игры разум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а В.И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сентября 2019 года (четверг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вятого благоверного князя Александра Невского – войсковой праздник Кубанского казачьего  вой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оздания Центра по обеспечению безопасности  лиц, подлежащих государственной защите МВД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города Новороссийска </w:t>
            </w:r>
            <w:r>
              <w:rPr>
                <w:i/>
                <w:color w:val="000000"/>
                <w:sz w:val="28"/>
                <w:szCs w:val="28"/>
              </w:rPr>
              <w:t>(12-16 сен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МБУ СШ №1 среди людей с ограниченными возможностями здоровья  по шахматам, дартсу. Спорт ЛИНА, ПОДа, слепы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9.2019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легации Северского района в краевом  слете юнармейского движения «Пост №1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овещание – презентация с участием министерства сельского хозяйства и перерабатывающей промышленности Краснодарского края и представителей бизнеса Северского района. Презентация успешного опыта на примере ООО «Агрофирма «Кубань» внедрение солнечной станции компанией ООО «Вист Энерджи».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зал заседаний  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-16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 бюджета Шабановского сельского поселения 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Кирова, 46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кисова М.Г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Тургенева,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Кирова, 46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319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сент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Краснодарского края. День программист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 праздник «День открытых дверей МБУ СШ №3», посвященный 95-летию со дня 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 за  проведением  заготовки сочных кормов. Проверка хода подготовки ферм к зимовке скота 2019-2020 г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хоровых коллективов «С песней по жизни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8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5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Первенстве Краснодарского края по баскетболу  среди девушек 2008 г.р. и моложе (предварительный  этап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аздничных мероприятиях, посвященных 82-й годовщине образования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44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сент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Усть-лабинска. День Каневского района. Всемирный день оказания первой медицинской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ий фестиваль  традиционной культуры «Казачья сла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культурный комплекс «Атам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ского района  по футболу среди команд городских и сельских поселений, организаций  и предприятий Северского района 2019 года. 14 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и футбольные поля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сентяб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емократии. День города Армавира. День села Белая Глина. День Ленинградск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станицы Ленинградской. День Мостовского района. День Новопокр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аботников Всероссийской санитарно-эпидеми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семьи. День работников ле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14 турнире краевых соревнований на Кубок губернатора Краснодарского края среди сборных команд муниципальных образований «Олимп» Северский район – «Сопка Героев» Крым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9-06T10:01:00Z</cp:lastPrinted>
  <dcterms:modified xsi:type="dcterms:W3CDTF">2019-09-06T07:02:00Z</dcterms:modified>
  <cp:revision>28</cp:revision>
  <dc:subject/>
  <dc:title/>
</cp:coreProperties>
</file>