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4  по  20  сентября 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5812"/>
        <w:gridCol w:w="2835"/>
        <w:gridCol w:w="2268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етеранов подразделений особого риска.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фессиональный праздник работников Всероссийской санитарно-эпидемиологическ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мократ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храны озонового сло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вобождения города Новороссийска от немецко-фашистских захватчиков 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ловий  технической безопасности обеспеченности средствами защиты и одеждой  при проведении осеннего 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16.00 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жественная церемония вручения ключей детям новоселам, находящимся под особой заботой государства, в рамках государственной программы Краснодарского края «Дети Куба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Запорожская, 62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ова Г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хозяйствующих субъектов Северского района  на предмет снижения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ружейника.  День города-курорта Анапы. День Выселк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органов внутренних дел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риса. День  работников  леса. День города Армавира, День села Белая Глина, День Ленинградского района и станицы Ленинградской, День Мостовского района, День Новопокр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й  семь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9-10T10:47:00Z</cp:lastPrinted>
  <dcterms:modified xsi:type="dcterms:W3CDTF">2020-09-11T15:09:00Z</dcterms:modified>
  <cp:revision>356</cp:revision>
  <dc:subject/>
  <dc:title/>
</cp:coreProperties>
</file>