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6 апреля  по 2 мая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29"/>
        <w:gridCol w:w="6050"/>
        <w:gridCol w:w="46"/>
        <w:gridCol w:w="2782"/>
        <w:gridCol w:w="53"/>
        <w:gridCol w:w="2126"/>
        <w:gridCol w:w="21"/>
        <w:gridCol w:w="121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еабилитации кубанского казачества. День участников ликвидации последствий  радиацио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варий, катастроф и памяти жертв этих аварий и катастроф.  День нотариус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30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ематические проверки по подготовке к проведению ГИА-2021 в мало-комплектных школах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3"/>
              </w:rPr>
            </w:pPr>
            <w:r>
              <w:rPr>
                <w:color w:val="FF0000"/>
                <w:sz w:val="28"/>
                <w:szCs w:val="23"/>
              </w:rPr>
              <w:t>СОШ №: 3,7,11,3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6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омплексная  проверка МБОУ СОШ №27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Советская, 80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2"/>
              </w:rPr>
              <w:t>Траурно-торжественное мероприятие, посвященное 35-й годовщине катастрофы на Чернобыльской АЭС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Петровского,4 площад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3"/>
              </w:rPr>
            </w:pPr>
            <w:r>
              <w:rPr>
                <w:color w:val="FF0000"/>
                <w:sz w:val="28"/>
                <w:szCs w:val="23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орсунов Д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5-30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Краснодарского края  по баскетболу  среди девушек 2006 г.р. и моложе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л. 1-й микрорайон, 53, СК ДЮСШ «Смена»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16"/>
              </w:rPr>
            </w:pPr>
            <w:r>
              <w:rPr>
                <w:bCs/>
                <w:color w:val="FF0000"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ыездная  рабочая  встреча на ООО «КЗКЭО «Энерго-Старт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Вокзальная, 3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4"/>
              </w:rPr>
              <w:t>Корсунов Д.А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1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7-28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ЮФО России по дзюдо среди мальчиков и девочек до 13 лет 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пос. Заветный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хоронение останков советских воинов  на «Братской могиле советских воинов, погибших в боях с фашистскими захватчиками 1943 год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Свободный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2"/>
              </w:rPr>
              <w:t xml:space="preserve">11.30  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ждународная акция «Сад памят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х. Свободный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Минеева Е.Е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ыездная  рабочая  встреча на ООО «Новые  технологии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>Смоленское шоссе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Презентация программы развития ООО «Афипский НПЗ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22"/>
              </w:rPr>
              <w:t>пгт Афипский (промзона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  <w:t>Встреча лидеров ученического самоуправления с главой муниципального образования  Северский район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2"/>
              </w:rPr>
              <w:t xml:space="preserve">ул. Петровского,6 МКЦ «Этаж»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Всемирный день породненных горо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трольно-ревизионной службы МВД РФ. День подразделений шифровальной службы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30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Классификационный  турнир по шахматам на выполнение спортивных разрядов среди мальчиков и девочек, юношей и девушек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л. 50-лет Октября, 17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22"/>
              </w:rPr>
              <w:t xml:space="preserve">Северский район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  <w:t xml:space="preserve">Образовательный молодежный префорум «Стратегия  роста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ул. Петровского,6 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преля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нц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09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  <w:t xml:space="preserve">Образовательный молодежный префорум «Стратегия  роста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ул. Петровского,6 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Чемпионат Северского района по спорту лиц с ПОДЖА (бочча)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9.04.-3.05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классификационном  турнире по шахматам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уапсинский  район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. Бжид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апреля 2021  года (пятниц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жарной охраны - профессиональный праздник работников государственной  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жаз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30.04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FF0000"/>
                <w:sz w:val="28"/>
                <w:szCs w:val="23"/>
              </w:rPr>
              <w:t>МБДОУ ДС КВ</w:t>
            </w:r>
            <w:r>
              <w:rPr>
                <w:bCs/>
                <w:color w:val="FF0000"/>
                <w:sz w:val="36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№25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3"/>
              </w:rPr>
            </w:pPr>
            <w:r>
              <w:rPr>
                <w:color w:val="FF0000"/>
                <w:sz w:val="28"/>
                <w:szCs w:val="23"/>
              </w:rPr>
              <w:t>пгт Афипский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3"/>
              </w:rPr>
              <w:t>ул. 50 лет Октября, 3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2"/>
              </w:rPr>
              <w:t xml:space="preserve">В рамках государственной программы Краснодарского края «Развитие культуры» состоится торжественное вручение школьного автобуса МБО ДО ДШИ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пгт Афипск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3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 xml:space="preserve">ул. Школьная 43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лет-смотр классов (отрядов) казачьей направленности «Казачья весна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3"/>
              </w:rPr>
              <w:t>СОШ № 12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0.04-5.05.21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открытом турнире муниципального образования  г. Геленджик по волейболу  среди девушек 2008-2009 г.р.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г. Геленджик 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л. Островского, 33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ш А.Р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ониторинг субъектов хозяйственной деятельности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Физкультурно-массовое мероприятие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ул. Красноармейская, 136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ма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международной солидарности трудящихс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аздник весны и труда в Российской Федер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Краснодарского края по футболу среди мальчиков  2008 г.р.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г. Краснодар  стадион «Покровские ворота»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частие в Первенстве Краснодарского края по футболу среди юношей 2006 г.р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г. Краснодар  стадион «Покровские ворота»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а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Краснодарского края по футболу среди мальчиков  2007-2008 г.р.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л. Синева, 9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FF0000"/>
                <w:sz w:val="28"/>
                <w:szCs w:val="28"/>
              </w:rPr>
              <w:t>Участие в Первенстве Краснодарского края по футболу среди юношей 2005 г.р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г. Новороссийск стадион «Южны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4-23T14:42:00Z</cp:lastPrinted>
  <dcterms:modified xsi:type="dcterms:W3CDTF">2021-04-23T11:45:00Z</dcterms:modified>
  <cp:revision>530</cp:revision>
  <dc:subject/>
  <dc:title/>
</cp:coreProperties>
</file>