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8 по 14 июля 2019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"/>
        <w:gridCol w:w="6318"/>
        <w:gridCol w:w="28"/>
        <w:gridCol w:w="2552"/>
        <w:gridCol w:w="141"/>
        <w:gridCol w:w="2127"/>
        <w:gridCol w:w="2409"/>
      </w:tblGrid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>
          <w:trHeight w:val="1326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8 июля 2019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рьбы с аллергией. Всероссийский  день семьи, любви и верност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8-10.07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хдневный  поход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-г. Папай-поляна «Енот»-ст-ца Уби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акция, посвященная Дню любви, семьи и вер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ий район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45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 праздника, посвященного Всероссийскому дню семьи, любви и верности «Ромашковое счасть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парк культуры и отдыха им. А.С. Пушкина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ина М.А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8-12.07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ероссийских соревнованиях  по прыжкам на батуте, памяти героя Советского Союза летчицы Евдокии Носаль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 №1 по скалолазанию  в дисциплине «Скорость», посвященный Всероссийскому дню семьи, любви и вер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беды, 1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ственных и привлеченных комбайнов в период уборки зерновых колосовых и зернобобовых культур, их комплектности и обеспечение  средствами  пожаротушения совместно с представителями  инспекции Гостехнадзор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 инструктажей с комбайнерами и привлеченными  на уборку, проверка и соблюдение правил пожарной  безопасности и соблюдение проведения послеуборочного комплекса по заделке стерни и  растительных кормо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гросистема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иссионный  объезд ферм по ремонту  и подготовке животноводческих помещений механизмов и оборудования к зимовке 2019-2020 год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гросистема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8-12.07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 проверки по организации питания детей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2,6,7,1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8-12.07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 проверки  по проведению летней оздоровительной кампании, организации питания детей 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2,6,7,15,39,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МБУ СШ №4  по быстрым шахматам среди  мальчиков и девочек, юношей и девушек, посвященный Всероссийскому дню семьи, любви и вер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ый прием главы муниципального образования Северский район в рамках празднования Дня семьи, любви и вер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акова И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июля 2019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жарной охраны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Н.Дед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иторинг объектов отдыха на предмет безопасности и выполнения Постановления Правительства РФ № 447  от 14.07.2017 г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У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. Черноморский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9-12.07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 проверки  по соблюдению норм трудового законодательства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27,49,5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; ДОУ №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дошкольных образовательных организаций района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13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а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 июля 2019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310 лет со дня  победы русской армии под командованием  Петра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д шведами в Полтавском сражен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чие  встречи  с предприятиями района (ООО «Джинс Пром», ООО «Кубаньтеплостен»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Северска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иссионный  объезд ферм по ремонту  и подготовке животноводческих помещений механизмов и оборудования к зимовке  2019-2020 год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Смоленское»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первым заместителем главы администрации муниципального образования Северский район    М.В. Наумей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активом Льв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ий Д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июля 2019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Всемирный день народо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ственных и привлеченных комбайнов в период уборки зерновых колосовых и зернобобовых культур, их комплектности и обеспечение  средствами  пожаротушения совместно с представителями  инспекции Гостехнадзор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техники безопасности и журналов  инструктажей с комбайнерами и привлеченными  на уборку, проверка и соблюдение правил пожарной  безопасности и соблюдение проведения послеуборочного комплекса по заделке стерни и  растительных корм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Восход»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состояния объектов показа Северского района 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Убинска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методической помощи в  формировании бюджета Новодмитрие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кисова М.Г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6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методической помощи в  формировании бюджета Калуж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алуж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кисова М.Г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июля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бственных и привлеченных комбайнов в период уборки зерновых колосовых и зернобобовых культур, их комплектности и обеспечение  средствами  пожаротушения совместно с представителями  инспекции Гостехнадзор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техники безопасности и журналов  инструктажей с комбайнерами и привлеченными  на уборку, проверка и соблюдение правил пожарной  безопасности и соблюдение проведения послеуборочного комплекса по заделке стерни и  растительных корм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Луч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иссионный  объезд ферм по ремонту  и подготовке животноводческих помещений механизмов и оборудования к зимовке 2019-2020 год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Ф Кубань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икова Л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по месту жительства семей и несовершеннолетних, состоящих на различных видах учета в рамках  операции «Подросто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района по учебно-воспитательной работе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-18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состояния объектов показа Северского района 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Убинска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активом Калуж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алуж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2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июля 2019 года (суббот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мпионат Северского района по футболу среди  команд городских и сельских поседений, организаций  и предприятий  Северского района. 9 ту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ы и футбольные пол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расписанию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июля 2019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рыбака. День действий против рыбной ловли в России. День российской  почт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11 туре краевых соревнований на Кубок губернатора Краснодарского края по футболу среди сборных  команд муниципальных образований «Анапа» г. Анапа - «Олимп» Северский  район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. Анап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07-05T20:50:00Z</cp:lastPrinted>
  <dcterms:modified xsi:type="dcterms:W3CDTF">2019-07-05T17:51:00Z</dcterms:modified>
  <cp:revision>178</cp:revision>
  <dc:subject/>
  <dc:title/>
</cp:coreProperties>
</file>