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4"/>
        <w:gridCol w:w="88"/>
        <w:gridCol w:w="95"/>
        <w:gridCol w:w="6294"/>
        <w:gridCol w:w="8"/>
        <w:gridCol w:w="2531"/>
        <w:gridCol w:w="145"/>
        <w:gridCol w:w="142"/>
        <w:gridCol w:w="1981"/>
        <w:gridCol w:w="47"/>
        <w:gridCol w:w="20"/>
        <w:gridCol w:w="2316"/>
        <w:gridCol w:w="21"/>
        <w:gridCol w:w="9"/>
      </w:tblGrid>
      <w:tr>
        <w:trPr/>
        <w:tc>
          <w:tcPr>
            <w:tcW w:w="154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  <w:gridCol w:w="522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вер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 А.Ш. Джари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___»  _________________  2018 г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мероприятий  администрации муниципального образования Северский район на январь 2019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ОВЕДЕНИЕ  </w:t>
            </w:r>
          </w:p>
        </w:tc>
      </w:tr>
      <w:tr>
        <w:trPr/>
        <w:tc>
          <w:tcPr>
            <w:tcW w:w="1541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января  2019 года (вторник)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Новогодние каникулы (1 – 6 января)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01-08.01.19) 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имних канику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января  2019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ее исполнение стихотворения, музыкального произведения на зимнюю тематику «Путешествие в Зимнюю сказк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 2019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мальчиков 2010-2011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  2019 года (пятниц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турнир по волейболу среди команд юношей и девушек 2007-2008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мальчиков 2006-2009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ик «Какао и пл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января  2019 года (суббот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МБУ СШ №1 по футболу среди команд юнош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ра, 12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мальчиков 2004-2007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января 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турнир по мини футболу среди команд юношей 2008-2010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МБУ СШ №4 по быстрым шахматам   среди команд мальчиков и команд девочек, посвященное    проведению Декады спорта и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футболу среди команд юношей 2004-2005 г.р. и команд девушек 2002-2003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 калейдоскоп «Светлый праздник Рождеств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69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января 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ждество Христо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концерт Образцового хорового коллектива народной песни «Задоринки» и ансамбля духовной музыки «Рассвет»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14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января  2019 года (вторник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ервенство МБУ СШ №3 по настольному теннису  среди команд юношей и девушек 2002-2006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Рождества «Пусть не гаснет свеча духовно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чемпионат по квиз-игре «Игры разума» среди работающей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января 2019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МБУ СШ №1 по баскетболу среди команд девушек 2003 г.р. и моло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чурина, 4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января 2019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бразования Министерства РФ  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С и ликвидации последствий стихийных бедствий  (МЧС Росс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район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ень информации «Православные праздники Рус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янва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поведников и национальных п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Ш №1 по дартсу, шашкам среди людей с ограниченными возможностями здоровья. Спорт ПОДА, ЛИНА, 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янва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а прокуратуры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ый фестиваль-конкурс театрального творчества «Обыкновенное чудо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19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19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образования комиссий по делам несовершеннолетних (19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14-18.01.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омплектования ДОО детьми, работе в АИС, ЕУ, С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3,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4,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14-21.01.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и заполнению классных журналов  по итогам первого полугодия 2019-2019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учреждения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январ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организаций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ученического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 района по воспитательной работ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5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 Шабанов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. Шабановское МБОУ СОШ №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января 2019 года (сред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при проведении ремонтных работ в сельскохозяйственных предприятиях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М.Е.Лысенко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о-методический пункт «Дорога жиз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юношеской лиги зимнего сезона интеллектуальной игры «Что? Где? Когда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 </w:t>
            </w:r>
            <w:r>
              <w:rPr>
                <w:color w:val="000000"/>
                <w:sz w:val="28"/>
                <w:szCs w:val="28"/>
              </w:rPr>
              <w:t xml:space="preserve">Григорьевского поселения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ий ДК 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января 2019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Антинаркотической комиссии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о специалистами по работе с молодежью администраций сельских и городских поселений по теме «Профилактика угрозы распространения экстремистских идей и учений в молодежной сре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организаций  района по учебно-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5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 Калуж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Калужская МБОУ СОШ №2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янва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лавного командования Военно-воздушных сил РФ. Всемирный день религ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Д.С. Гостевым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января 2019 года </w:t>
            </w:r>
            <w:r>
              <w:rPr>
                <w:b/>
                <w:sz w:val="28"/>
                <w:szCs w:val="28"/>
              </w:rPr>
              <w:t xml:space="preserve">(суббота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МБУ СШ №2 по регби, посвященное 95-летию образования Сев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 акция «Крещение Господне» (информационная акция «Православная открытк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январ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января 2019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1-25.01.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по подготовке к ГИА в школах, показавших низкий балл на ОГЭ по математике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1,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1-26.01.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мониторингу  проведения рейдовых мероприятий по месту жительства семей и детей  (ТЖС, СОП, ВШУ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3,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9,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1-28.01.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требований по размещению и обновлению информации на официальном сайте образовательной организации в сети «Интерне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7,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6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1-31.01.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 МБОУ СОШ №1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ветская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1.01.-01.02.19)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 МБОУ ДОУ №4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Тхама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БУ СШ №1 по пауэрлифтинг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2-29.0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2019) 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аботе школьных библиотек как информационных центров при подготовке выпускников к ГИ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7,36,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ая гимназия, Афипский лицей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(22.01.-22.0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19)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месячника оборонно-массовой и военно-патриотической работы в образовательных  организац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 Михайлов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ихайл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е встречи с музыкой великого композитора Н.А.Римского–Корсаков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19 года (среда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3.01-23.02.19)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районного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ый этап зонального конкурса  исполнительского мастерства «Народные инструмент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месячника оборонно-массовой и военно-патриотической работ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организаций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месячника оборонно-массовой и военно-патриотической работ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>Открытая  сессия Совета  Азовского поселения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 xml:space="preserve">Азовский ДК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19 года  (четверг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жертв политических репрессий  казачеств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56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 Новодмитриев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оводмитриевский ДК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янва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оссийского студенчества – памятная дата России.  День Генерального штаба Вооруженных си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 программа, посвященная  празднованию Дня студ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овместно с представителем  министерства сельского хозяйства края (отдел механизации). Выезд в хозяйства района, проверка состояния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состоянием озимых культур, проведением борьбы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МФ «Куба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января 2019 года </w:t>
            </w: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среди команд мальчиков        2008-2011 г.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19 года </w:t>
            </w:r>
            <w:r>
              <w:rPr>
                <w:b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Холокоста. День воинской славы  России.  День полного освобожде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г. Ленинграда от фашистской блокады. День печати Министерства внутренних дел Российской Федерации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МБУ СШ №2 по гиревому спорту среди команд юношей 2007 г.р. и старш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енство МБУ СШ №4 по быстрым шахматам   среди команд мальчиков и команд девочек, посвященное 95-ой годовщине образования Север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январ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помощи больным проказой. Международный день защиты  персональных данны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овместно с представителем  министерства сельского хозяйства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28.-31.01.20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7,ЦР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7,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8.01.-15.0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20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едпрофильной подготовки в образовательных  организациях района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8.01.-29.0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2019)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ДО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зимых культур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 января 2019 года (вторник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района, проверка состояния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овместно с представителем  министерства сельского хозяйства края (отдел механизаци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в хозяйства района, проверка состояния озимых культур </w:t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 Ильского поселения </w:t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января 2019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крытая  сессия Совета Черномор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Черноморский ДК 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я 2019 года (четверг)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овместно с представителем  министерства сельского хозяйства края (отдел механизации). Выезд в хозяйства района, проверка состояния озимых культу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культур, борьба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крытая  сессия Совета  Львов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ьво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.06.2007 года №1267-КЗ «Об участии граждан в охране общественного порядка в Краснодарском крае» и от 21.07.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 администрации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3:00Z</dcterms:created>
  <dc:creator>Пользователь</dc:creator>
  <dc:description/>
  <cp:keywords/>
  <dc:language>en-US</dc:language>
  <cp:lastModifiedBy>Черных Татьяна Михайловна</cp:lastModifiedBy>
  <cp:lastPrinted>2018-12-26T17:53:00Z</cp:lastPrinted>
  <dcterms:modified xsi:type="dcterms:W3CDTF">2018-12-26T15:03:00Z</dcterms:modified>
  <cp:revision>468</cp:revision>
  <dc:subject/>
  <dc:title/>
</cp:coreProperties>
</file>