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4 по 30 ма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"/>
        <w:gridCol w:w="98"/>
        <w:gridCol w:w="5760"/>
        <w:gridCol w:w="96"/>
        <w:gridCol w:w="96"/>
        <w:gridCol w:w="2688"/>
        <w:gridCol w:w="193"/>
        <w:gridCol w:w="141"/>
        <w:gridCol w:w="2006"/>
        <w:gridCol w:w="121"/>
        <w:gridCol w:w="171"/>
        <w:gridCol w:w="223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4 мая 2021 года </w:t>
            </w:r>
            <w:r>
              <w:rPr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авянской письменности и культу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7-28.04.2021)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готовности ДОО к работе в летний  оздоровительный  пери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школьные образовательные  организации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7-28.04.2021)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соблюдению норм пожарной безопасности и антитеррористической защищ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1-9,14,1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9,21,24,25,26,2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4,35,39,40,41,4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ЦРР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9.05.2021)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 проверки по реализации </w:t>
            </w:r>
            <w:r>
              <w:rPr>
                <w:color w:val="000000"/>
                <w:sz w:val="28"/>
                <w:szCs w:val="28"/>
              </w:rPr>
              <w:t>Закона Краснодарского края от 21 июля 2008 года №1539-КЗ «О мерах по профилактике безнадзорности и правонарушений несовершеннолетних в Краснодарском крае» 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едерального закона </w:t>
            </w:r>
            <w:r>
              <w:rPr>
                <w:color w:val="000000"/>
                <w:sz w:val="28"/>
              </w:rPr>
              <w:t>от 24.06.1999 года  №</w:t>
            </w:r>
            <w:r>
              <w:rPr>
                <w:bCs/>
                <w:color w:val="000000"/>
                <w:sz w:val="28"/>
              </w:rPr>
              <w:t>120</w:t>
            </w:r>
            <w:r>
              <w:rPr>
                <w:color w:val="000000"/>
                <w:sz w:val="28"/>
              </w:rPr>
              <w:t>-</w:t>
            </w:r>
            <w:r>
              <w:rPr>
                <w:bCs/>
                <w:color w:val="000000"/>
                <w:sz w:val="28"/>
              </w:rPr>
              <w:t>ФЗ</w:t>
            </w:r>
            <w:r>
              <w:rPr>
                <w:color w:val="000000"/>
                <w:sz w:val="28"/>
              </w:rPr>
              <w:t xml:space="preserve">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№: 46,21,5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4,45,59,1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ая гимназ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4-28.05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 по эксплуатации системы мониторинга и оповещения 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4-28.05.2021)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е учебных сборов учащихся (юношей) 10 классов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0-31.05.2021)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стиваль детского творчества «Детство – это я и ты….» (для школьников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4-28.05.2021)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 проверки по оформлению классных  журналов и протоколов педагогических Советов  по окончанию 2020-2021 учебного год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4-30.05.2021)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готовности к открытию летних оздоровительных  лагерей              (1 смена)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с выездом на место за проведением сеноуборки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представителями  потребительской сферы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5 ма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здник последнего  школьного звонк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евая  патриотическая акция «Эстафета  памяти» </w:t>
            </w:r>
            <w:r>
              <w:rPr>
                <w:i/>
                <w:color w:val="000000"/>
                <w:sz w:val="28"/>
                <w:szCs w:val="28"/>
              </w:rPr>
              <w:t>(принятие от Абинского района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субъектов хозяйственной деятельности Северского района на предмет ликвидации неформальной занятости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А.М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мая 2021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предприниматель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6.05-09.06.21)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</w:t>
            </w:r>
            <w:r>
              <w:rPr>
                <w:color w:val="000000"/>
                <w:szCs w:val="28"/>
              </w:rPr>
              <w:t xml:space="preserve">МБОУ СОШ №4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Мы выбираем спорт!» в рамках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 этапа кубка СШ №4 по быстрым шахматам среди  мальчиков и девочек 2013 г.р. и младш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6-29.05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настольному  теннису (2 тур) среди мальчиков и девочек до 13 лет, юношей и девушек до 16 лет, юниоров и юниорок до 19 лет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6-29.05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 летней Спартакиаде молодежи Кубани 2021 года. Соревнования по спортивной борьбе  среди юниоров и юниорок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 «Химки»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с выездом на место за проведением сеноуборки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ма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бщероссийский день библиотек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ая патриотическая акция «Эстафета  памяти» </w:t>
            </w:r>
            <w:r>
              <w:rPr>
                <w:i/>
                <w:color w:val="000000"/>
                <w:sz w:val="28"/>
                <w:szCs w:val="28"/>
              </w:rPr>
              <w:t>(передача городу Горячий Ключ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культуры и отдыха им. А.С. 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минар для директоров  учрждений культуры, художественных  руководителей по теме «Подготовка и проведение  летней  оздоровительной  компании 2021 года в муниципальном  образовании Северский район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субъектов хозяйственной деятельности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ыездной 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Калинина, 44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ма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граничника. День станицы Северской Север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8-30.05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 соревнованиях  по легкой атлетике среди физкультурно-спортивных организаций  среди юношей и девушек     2006-2009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, 49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8-30.05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 соревнованиях  по прыжкам на батуте на призы Олимпийского чемпиона, ЗМС А.Н.Москаленко среди мальчиков и девочек, юношей и девушек 2004-2014 г.р. </w:t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юховецкий 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Брюховецка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09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Аттестация муниципальных служащих администрации муниципального образования  Северский район </w:t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зал заседани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с выездом на место за проведением сеноуборки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3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раздничное мероприятие «День добрых соседей»</w:t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х. Стефановский Львов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>
          <w:trHeight w:val="38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ма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миротворцев ООН. День военного автомобили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Туапсинского района, День города-курорта Соч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9-30.05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Спартакиаде трудящихся Краснодарского края 2021 года. Соревнования по легкой атлетике, гиревому спорту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еленджи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Спартак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z w:val="28"/>
                <w:szCs w:val="28"/>
              </w:rPr>
              <w:t xml:space="preserve"> этапе открытой Спартакиаде Черноморского побережья среди участников с ограниченными возможностями здоровья по плаванию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Новороссийск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футболу среди юношей 2006 г.р.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ым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оммунистическая, 248 стадион «Гигант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фестивале  «Казак лишь с верою казак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м святителя Спиридона Тримифунтского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футболу среди юношей 2008 г.р.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ым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оммунистическая, 248 стадион «Гигант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>
          <w:trHeight w:val="88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ма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юриста Краснодарского края. Всемирный день борьбы против  астмы и аллерг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химика - профессиональный  праздник работников химической  отрасл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футболу среди юношей 2005 г.р.   </w:t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5-21T18:29:00Z</cp:lastPrinted>
  <dcterms:modified xsi:type="dcterms:W3CDTF">2021-05-21T15:31:00Z</dcterms:modified>
  <cp:revision>585</cp:revision>
  <dc:subject/>
  <dc:title/>
</cp:coreProperties>
</file>