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палаты муниципального образования Север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22 год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19"/>
        <w:gridCol w:w="16"/>
        <w:gridCol w:w="1685"/>
        <w:gridCol w:w="16"/>
        <w:gridCol w:w="281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частие в публичных слушаниях по всем рассматриваемым вопросам работы райо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П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П,</w:t>
            </w:r>
          </w:p>
          <w:p>
            <w:pPr>
              <w:pStyle w:val="Normal"/>
              <w:jc w:val="both"/>
              <w:rPr/>
            </w:pPr>
            <w:r>
              <w:rPr/>
              <w:t>члены ОП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суждение вопросов, выносимых председателями комиссий Общественной пала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П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П,</w:t>
            </w:r>
          </w:p>
          <w:p>
            <w:pPr>
              <w:pStyle w:val="Normal"/>
              <w:jc w:val="both"/>
              <w:rPr/>
            </w:pPr>
            <w:r>
              <w:rPr/>
              <w:t>члены ОП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смотрение предложений по существующим нормативно-правовым актам, муниципальным программам. Совершенствование нормативной базы затрагивающей интересы граждан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в Общественную палату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П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П,</w:t>
            </w:r>
          </w:p>
          <w:p>
            <w:pPr>
              <w:pStyle w:val="Normal"/>
              <w:jc w:val="both"/>
              <w:rPr/>
            </w:pPr>
            <w:r>
              <w:rPr/>
              <w:t>члены ОП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смотрение обращений, поступивших в адрес комиссий Общественной палаты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в Общественную палату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П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П,</w:t>
            </w:r>
          </w:p>
          <w:p>
            <w:pPr>
              <w:pStyle w:val="Normal"/>
              <w:jc w:val="both"/>
              <w:rPr/>
            </w:pPr>
            <w:r>
              <w:rPr/>
              <w:t>члены ОП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муниципального сотрудничества с целью  изучения и обмена опытом работы по вопросам реализации гражданских инициати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Март –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ктябрь 2022 года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П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П,</w:t>
            </w:r>
          </w:p>
          <w:p>
            <w:pPr>
              <w:pStyle w:val="Normal"/>
              <w:jc w:val="both"/>
              <w:rPr/>
            </w:pPr>
            <w:r>
              <w:rPr/>
              <w:t>члены ОП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наблюдения за соблюдением избирательных прав граждан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Май- октябрь 2022 года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П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П,</w:t>
            </w:r>
          </w:p>
          <w:p>
            <w:pPr>
              <w:pStyle w:val="Normal"/>
              <w:jc w:val="both"/>
              <w:rPr/>
            </w:pPr>
            <w:r>
              <w:rPr/>
              <w:t>члены ОП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нализ реализации в муниципальном образовании Северский район Федерального закона «Об отходах производства и потребл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враль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ябрь 2022 года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П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о вопросам </w:t>
            </w:r>
            <w:r>
              <w:rPr>
                <w:iCs/>
              </w:rPr>
              <w:t>жилищно-коммунального хозяйства, строительства и архитектуры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зучение проблем, поднимаемых жителями муниципального образования Северский райо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 xml:space="preserve">Секретарь ОП, </w:t>
            </w:r>
          </w:p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комиссия по работе с обращениями граждан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частие в общественно значимых мероприятиях, проводимых на территории муниципального образования Северский райо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у администрации МО СР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П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П,</w:t>
            </w:r>
          </w:p>
          <w:p>
            <w:pPr>
              <w:pStyle w:val="Normal"/>
              <w:jc w:val="both"/>
              <w:rPr/>
            </w:pPr>
            <w:r>
              <w:rPr/>
              <w:t>члены ОП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щественного контроля в сфере ЖКХ, строительства и архитектуры на территории Северского райо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жилищно-коммунального хозяйства, строительства и архитектуры</w:t>
            </w:r>
          </w:p>
        </w:tc>
      </w:tr>
      <w:tr>
        <w:trPr>
          <w:trHeight w:val="102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/>
              <w:t xml:space="preserve">Осуществление общественного контроля в сфере </w:t>
            </w:r>
            <w:r>
              <w:rPr>
                <w:iCs/>
              </w:rPr>
              <w:t>образования, здравоохранения и социальной полити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иссия по вопросам образования, здравоохранения и социальной полити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73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7:00Z</dcterms:created>
  <dc:creator>Пользователь</dc:creator>
  <dc:description/>
  <cp:keywords/>
  <dc:language>en-US</dc:language>
  <cp:lastModifiedBy>Корсунов Денис Анатольевич</cp:lastModifiedBy>
  <cp:lastPrinted>2021-03-15T12:08:00Z</cp:lastPrinted>
  <dcterms:modified xsi:type="dcterms:W3CDTF">2022-03-04T12:40:00Z</dcterms:modified>
  <cp:revision>5</cp:revision>
  <dc:subject/>
  <dc:title>Заместителю  главы</dc:title>
</cp:coreProperties>
</file>