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4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40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400" w:right="0" w:hanging="0"/>
        <w:rPr/>
      </w:pPr>
      <w:r>
        <w:rPr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гражданина,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,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и реквизиты юридического лица,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 индивидуального предпринимателя)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pacing w:val="50"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Прошу   выдать  разрешение  на строительство /реконструкцию/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bscript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                                                         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объекта капитального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город, район, улица, кадастровый номер участка, условный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ом на 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 - лет,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на пользование земельным участком закреп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говором аренды, субаренды, свидетельство о праве собствен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 № ______________ от «____» _______________ 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, кв.м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объекта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___________________ кв.м, количество этажей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ной документацией, разработ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проек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строительства линейного объект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щая протяженность линейного объекта _____________________________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ощность линейного объекта 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язуюсь  обо  всех  изменениях  в  проектной  документации  и в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х, указанных в настоящем заявлении, своевременно сообщи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 архитектуры  и градостроительст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…… третьим лицам на условиях и в порядке, определенных положениями действующего законодательства.</w:t>
      </w:r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20 __ г.</w:t>
        <w:tab/>
        <w:tab/>
        <w:t xml:space="preserve">            ______________________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ind w:left="540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Н.В.Сем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2:00Z</dcterms:created>
  <dc:creator>Никитина</dc:creator>
  <dc:description/>
  <dc:language>en-US</dc:language>
  <cp:lastModifiedBy/>
  <cp:lastPrinted>2019-11-16T15:10:00Z</cp:lastPrinted>
  <dcterms:modified xsi:type="dcterms:W3CDTF">2019-11-16T11:11:00Z</dcterms:modified>
  <cp:revision>12</cp:revision>
  <dc:subject/>
  <dc:title/>
</cp:coreProperties>
</file>