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4  по 20 февраля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5812"/>
        <w:gridCol w:w="2977"/>
        <w:gridCol w:w="2410"/>
        <w:gridCol w:w="2400"/>
        <w:gridCol w:w="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феврал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14.02.2022)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ая  проверка МБОУ СОШ №6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пгт 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Пушкина, 5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4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 норм пожарной  безопасности  и охраны труд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23,36,1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8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 организации предпрофильной подготовки в образовательных  организац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,19,21,2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5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8.02.2022)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 качественного питания детей в ДОО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О №: 6,7,15,39,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8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 работы с  учащимися, обучающимися по адаптированным программа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,19,23,7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43,1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зовская гимназ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8.02.2022)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ведению официальных сайтов ДО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О №: 3,9,25,34,3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20.02.2022)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шахматам среди  мальчиков и девочек до 9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 оказывающих незаконные перевозки пассажиров и багаж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Заседание Антитеррористической комиссии в муниципальном  образовании Северский райо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астер-класс «Миллион сердец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февраля 2022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перационной медицинской сестры. Международный день детей, больных рак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о россиянах, исполнявших служебный долг за пределами Отечества. День православной молодеж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йонный фестиваль  детских фольклорных коллективов «Кубанский казачок 2022»,  посвященный году народного искусства и нематериального  культурного наследия народов Росс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ьвовский ДК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еверский 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упорядочение размещения элементов рекламно-информационных конструкций на территории Северского района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Торжественно-траурное мероприятие, посвященное Дню памяти о россиянах, исполнявших служебный долг за пределами Оте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парк 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им. А.С.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кция «Миллион сердец», посвященная Международному дню детей, больных рак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рисовых оросительных систе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Интерактивная гостиная «В кругу друзей», посвященная Дню православной  молодеж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Новодмитриевского  сельского поселени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ий 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февраля 2022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по проведению мониторинга  объектов потребительской сферы  с целью  противодействия незаконному обороту  промышленно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6-18.02.2022)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ЦРТДЮ, ДЮСШ, МБДОУ ДС №4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color w:val="000000"/>
                <w:sz w:val="28"/>
                <w:szCs w:val="23"/>
              </w:rPr>
              <w:t>Орджоникидзе, 37в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1.02.2022)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партакиаде учащихся  (юношеская) Кубани  2022 года  среди юношей и девушек 2009-2020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ригородная, 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СШ №2 по мини-лапте среди мальчиков и девочек до 12 лет в рамках мероприятий антинаркотической направленности «Спорт – это жизн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 «Юность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гак С.А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йонный конкурс декоративно-прикладного искусства, посвященный Году культурного наследия народов России «Народный мастер – это сила!» и выставка творческих работ мастеров детского прикладного искус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еверский 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февраля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их  студенческих отря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органов внутренних дел на режимных объектах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7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 организации и проведению информационно-разъяснительной работы  с участием  ГИА-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6,16,32,36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51, Афипский лице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4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 военно-патриотического воспитания. Деятельность детских общественных организаций. Духовно-нравственное воспитание. Внеурочная занятость  учащихся в системе 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9,21,46,5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ировочное  занятие для групп ЭНП-1. Беседа «Спорт – это жизнь!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Информационная  акция «184 дня. Подвиг во имя Отечеств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Григорь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Афипского городского поселени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февраля 2022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транспортной  милиции. День  основания Контрольно-счетной  палаты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1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норм трудового 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46,51,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            2021-2022 года. Контроль  за соблюдением технологий кормления и содержания животны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Гражданско-патриотическая акция «184 Дня. Подвиг во имя Отечества», посвященная             79-й годовщины  освобождения  Северского района от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парк культуры и отдыха им. А.С. Пушкин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 оказывающих незаконные перевозки пассажиров и багаж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феврал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День орнитолога. День животновода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0.02.2022)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мини лапте среди юниоров и юниорок             15-17 л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Белореченс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1009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феврал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социальной справедлив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Северского района по настольному  теннису среди юношей и девушек 2011-2012 г.р. и моложе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идт Ф.О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А.Р.Наш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2-11T14:32:00Z</cp:lastPrinted>
  <dcterms:modified xsi:type="dcterms:W3CDTF">2022-02-11T12:31:00Z</dcterms:modified>
  <cp:revision>52</cp:revision>
  <dc:subject/>
  <dc:title/>
</cp:coreProperties>
</file>