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6 по 22 сентя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551"/>
        <w:gridCol w:w="74"/>
        <w:gridCol w:w="68"/>
        <w:gridCol w:w="2061"/>
        <w:gridCol w:w="65"/>
        <w:gridCol w:w="2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охраны озонового слоя. День освобождения города Новороссийс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 немецко-фашистских захватчиков 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0.09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лановая  проверка размещения  заказов МБУ ООШ №1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Дербент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0.09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по организации работы  штабов воспитательной работы. Профилактика наркомании, табакокурения и алкоголизма. Профилактика экстремизма и терроризма  среди несовершеннолетних. Профилактика суицидальных проявлений несовершеннолетни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1.09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по реализации закона Краснодарского края № 1539 «О мерах по профилактике безнадзорности и правонарушений несовершеннолетних в Краснодарском  кра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,21,4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,45,46,51,59, Афипский лицей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6-26.09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МБОУ СОШ №14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4.09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по соблюдению норм пожарной безопасности, антитеррористической защищенности образовательных  организаций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1,46,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О №: 8,26,28,31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0.09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 мероприятий по эксплуатации системы мониторинга и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условий технической безопасности обеспеченности средствами защиты  и одеждой при  проведении  осеннего с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ПСХ «Колосок»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9.09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Первенстве Краснодарского края по волейболу среди девушек 2005-2006 г.р. (финал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урганинск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сентябр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2.09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тематической смене «Молодые аграрии» молодежного форума  «Рост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ая  обла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9.09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по ведению дел по делопроизводству и кадровому делопроизводству, оказание консультативной, методической помощи  по вопроса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43,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О № 31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1.09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по исполнению судебных реш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7,11,23,32,45,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5, 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ейдовые мероприятия, направленные на приведение  вывесок рекламных конструкций  на территории Северского района в соответствии с правилами благоустройст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9.00-18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Северский  район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Кубка Краснодарского края по парламентским дебата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БУ СШ №1 по легкой атлетике. Спорт ПОДА, ЛИНа, спорт слепых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сентября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мониторинга вод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Сессия Совета Афип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Афипский Д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тур осенне-зимнего сезона интеллектуальной игры «Что? Где? Когда?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 организаций по 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 СОШ №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условий технической безопасности обеспеченности средствами защиты  и одеждой при  проведении  осеннего сева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Луч»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1.09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настольному теннису (3 тур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тивно-методический пункт «Дорога жиз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ская, 60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сентябр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ружей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ссия Совета Сев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Северский Д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Сессия Совета Черноморского городского поселения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Черноморский Д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ссия Совета Льв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Львовский Д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ссия Совета Григорь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Григорьевский Д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Сессия Совета Новодмитри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Новодмитриевский Д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ссия Совета Шабановского сельского поселения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Шабановское МБОУ СОШ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 вопросам главой муниципального образования Северский район А.Ш.Джари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color w:val="000000"/>
                <w:sz w:val="28"/>
                <w:szCs w:val="24"/>
              </w:rPr>
              <w:t>Почтовая, 23 «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краевого  слета военно-патриотических клубов и объединений, посвященный памяти Героя России Г.Н.Трош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 по предпринимательству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пос. Афипский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Калинина, 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 Новодмитриев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Красная, 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 Калуж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Красная, 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сентябр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и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ссия Совета Смол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Смоленский Д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ссия Совета А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Азовский Д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2.09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туристический слет работающей молодежи «Южный  регион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условий технической безопасности обеспеченности средствами защиты  и одеждой при  проведении  осеннего с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АФ «Кубань» 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2.09.2019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урнире по вольной борьбе среди юношей 2000-2005 г.р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улькевич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ярмарке вакансий и учебных рабочих мест «Планета ресурс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 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акция «Большой СТУДЗАЧЕ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искова, 29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юных вокалистов «Веселые нот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«Скажи наркотикам – нет!» среди юношей 2004-2005 г.р. (Антинарк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сентябр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ира. День поселка Мостовского. День воинской славы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русских полков  во главе с великим князем Дмитрием  Донским  над монголо-татара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 Куликовской битве (1380). День города-курорта Анапы. День Выселко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нский фестиваль традиционной народной культуры «Казачья слава»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культурный комплекс «Атамань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ГТО «Сильные, смелые, ловкие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атлетическая эстафета МБУ СШ №2 среди юношей и девушек 2006 г.р. и младш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ртакиада Черноморского побережья по бадминтону «Мир без  границ» среди людей с ограниченными возможностями здоровь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краевом Дне бега «Кросс Нации» в рамках  Всероссийского Дня бега «Кросс бег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Железнодорожная, 49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5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Праздничное мероприятие, посвященное Дню         с.  Шабановского (155 лет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.  Шабановско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Праздничное мероприятие, посвященное Дню             х. Стефановского (110 лет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х. Стефановск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Северского района по футболу, среди команд городских и сельских  поселений, организаций  и предприятий  Северского района 2019 года (15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и футбольные  по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сентября 2019 года (воскресень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ов органов внутренних дел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БУ СШ №2 по регби среди мальчиков 2009 г.р. и младш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15 туре краевых  соревнований на Кубок губернатора Краснодарского края по футболу среди сборных команд муниципальных  образований «Нива» Славянск-на-Кубани – «Олимп» Северский район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С.А.Зубко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9-13T11:53:00Z</cp:lastPrinted>
  <dcterms:modified xsi:type="dcterms:W3CDTF">2019-09-13T08:58:00Z</dcterms:modified>
  <cp:revision>94</cp:revision>
  <dc:subject/>
  <dc:title/>
</cp:coreProperties>
</file>