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4  по 30 июня 2019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5"/>
        <w:gridCol w:w="6285"/>
        <w:gridCol w:w="2693"/>
        <w:gridCol w:w="2127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изобретателя и рационализатора.  День встречи выпускников профессиональных образовательных организаций и организаций высшего образования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8.06.2019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кампании, организации питания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О №: 4,14,18,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42, ЦР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го муниципального Совета по питанию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1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30.06.2019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 по волейболу «Море 2019» среди девочек 2006-2007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. Вардане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й рабочей группы по проведению мониторинга объектов потребительской сферы с целью противодействия незаконному обороту промышленной 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18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с учащимися «Они сражались за Родину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ыпускной бал 2019 год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Афип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июн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дружбы и единения славян.  День  работника  статисти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5.06.2019)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классных  журналов и протоколов педагогических Советов по окончании 2018-2019 учебного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8.06.2019)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пожарной безопас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СОШ №: 7,11,23,36,4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8.06.2019)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на выполнение спортивных разрядов среди мальчиков и девочек, юношей и девушек,  посвященный  Международному дню борьбы с наркоманией и незаконным  оборотом наркот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8.06.2019)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по баскетболу «Здравствуй   лето» среди девушек 2003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апсин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Новомихайл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ый фестиваль-конкурс  «Зажигая звезды» для начинающих  артис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июн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 день борьбы со злоупотреблением наркотическими  средств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и их незаконным оборото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 и мини-футболу  «Мы - за здоровый образ жизн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 мальчиков  2010-2011 г.р., посвященный </w:t>
            </w:r>
            <w:r>
              <w:rPr>
                <w:color w:val="000000"/>
                <w:sz w:val="28"/>
                <w:szCs w:val="32"/>
              </w:rPr>
              <w:t>Международному  дню борьбы со злоупотреблением наркотическими  средствами и их незаконным оборот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БУ СШ №2 по легкой атлетике среди  мальчиков и девочек 2004-2007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Юность»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мальчиков, посвященный </w:t>
            </w:r>
            <w:r>
              <w:rPr>
                <w:color w:val="000000"/>
                <w:sz w:val="28"/>
                <w:szCs w:val="32"/>
              </w:rPr>
              <w:t>Международному дню борьбы со злоупотреблением наркотическими  средствами и их незаконным оборотом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43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мальчиков, посвященный </w:t>
            </w:r>
            <w:r>
              <w:rPr>
                <w:color w:val="000000"/>
                <w:sz w:val="28"/>
                <w:szCs w:val="32"/>
              </w:rPr>
              <w:t>Международному дню борьбы со злоупотреблением наркотическими  средствами и их незаконным оборотом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43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 встреча с инвестором  Северского района по вопросу исполнения протоколов о намерении реализации  инвестиционных  проек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6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краевого фестиваля подростково-молодежных объединений «Нам жить в России» в рамках закрытия месячника  антинаркотической направленности и популяризации здорового образа  жизни в преддверии Международного дня борьбы с наркоманией и наркобизнесом  в муниципальном  образовании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 вопросам заместителем главы администрации А.Н.Дед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пос. Черноморский ул. Дзержинского, 2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 акция  «Молодежь за ЗОЖ» посвященная Международному дню борьбы с наркоманией и наркобизнес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7.06.2019)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ающих семинарах по проектному управле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кубанская, 1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 вопросам заместителем главы администрации А.Н.Дед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пос. Ильский 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ул. Беличенко, 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-акция учащихся Ильской ДШИ совместно с Ильским филиалом  МБУК МО СР «Межпоселенческая библиотека» «Скажи жизни – ДА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Я выбираю спорт», посвященная  Международному дню борьбы с наркоманией и наркобизнес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н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рыболовства. День молодеж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рехсторонней комиссии по регулированию социально-трудовых отношений с участием ГКУ КК «Центра занятости населения Северского район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н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  семинар для руководителей и специалистов  учреждений  культуры на тему «Организация  профилактической работы  по формированию  ценности здорового образа жизни у несовершеннолетни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артизан и подпольщиков – памятная дата России. День кораблестроител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6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«Гарнэ сальцэ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апсин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очный комплекс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9.06.2019)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Первенстве муниципального образования г. Геленджик по волейболу  среди юношей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артакиаде Черноморского побережья «Мир без  границ» по легкой атлетике среди спортсменов  с ограниченными возможностями здоровь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Горячий  Ключ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Праздничное мероприятие, посвященное Дню ст-цы Ставропольской (155 лет)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т-ца Ставропольска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8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Фестиваль, посвящённый Дню молодёжи Ро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 Северского района  по футболу  среди команд  городских и сельских  поселений, организаций  и предприятий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»-«Черноморский», «Черноморец»-«Колос», «Автомобилист»-«Смена», «Ильский» - «Спартак», «Афипс» - «Азовец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ы и футбольные  п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ня 2019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одписания (1792) императрицей Екатериной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жалованной грамоты войску Черноморско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 встречи выпускников профессиональных образовательных организаций и организаций высшего образования.  День изобретателя и рационализато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9 туре краевых соревнований на Кубок губернатора Краснодарского края по футболу среди сборных команд  муниципальных образований «Урожай» Красноармейский  район – «Олимп» Северский  район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расноармейский 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6-22T14:03:00Z</cp:lastPrinted>
  <dcterms:modified xsi:type="dcterms:W3CDTF">2019-06-22T11:03:00Z</dcterms:modified>
  <cp:revision>242</cp:revision>
  <dc:subject/>
  <dc:title/>
</cp:coreProperties>
</file>