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4 по 10 октября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"/>
        <w:gridCol w:w="5975"/>
        <w:gridCol w:w="121"/>
        <w:gridCol w:w="2439"/>
        <w:gridCol w:w="55"/>
        <w:gridCol w:w="55"/>
        <w:gridCol w:w="136"/>
        <w:gridCol w:w="9"/>
        <w:gridCol w:w="2152"/>
        <w:gridCol w:w="27"/>
        <w:gridCol w:w="89"/>
        <w:gridCol w:w="2409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гражданской обороны МЧС РФ. Всемирный день архитектур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ических войск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архивной службы Краснодарского края.  Международный  день  врач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5.10.2021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color w:val="000000"/>
                <w:szCs w:val="28"/>
              </w:rPr>
              <w:t>СОШ №: 1,45,44,</w:t>
            </w:r>
          </w:p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, 59,27,32,37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Азовская гимназ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ДОУ ДС №3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ческих мастерских и производственных 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учащихся, посвященный Дню учителя «Кубань - родная сторона, Кубань – казачий кра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 3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севом озимых  культу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ов Д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октябр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учителя. День учителя.  День Республики Адыге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нования Российского уголовного розыска. День работника российского уголовного розы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5.10-15.11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Формула успех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10.10.2021)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волейболу среди девушек 2009-2010 г.р.  (финальные соревнования)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Выселков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Выселк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15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Торжественное мероприятие, посвященное         Дню учителя «Сегодня праздник Ваш, учитель!» 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октября 2021 года (среда)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 страховщика.  Дни Новокубанского  района и города Новокубанска </w:t>
            </w:r>
            <w:r>
              <w:rPr>
                <w:i/>
                <w:color w:val="000000"/>
                <w:sz w:val="28"/>
                <w:szCs w:val="28"/>
              </w:rPr>
              <w:t>(6-8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охраны мест оби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6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бная  тренировка по гражданской  обороне в соответствии  с Планом основных мероприятий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ческих мастерских и производственных 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технического состояния  системы  оповещения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севом озимых  культур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сезона муниципальной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октя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спорту лиц с ПОДА, ЛИН (бадминтон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беды, 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глый  стол на тему «Научись помнить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октября 2021 года (пятница)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0.10.2021)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легкой атлетике среди физкультурно-спортивных организаций среди юношей и девушек               2007-2010 г.р.  «Шиповка юных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0.10.2021)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вольной борьбе среди юношей 2008-2009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Горячий Клю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ондратьева, 14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ческих мастерских и производственных 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С.А. Зубко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9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оздравление ветеранов Великой Отечественной войны-участников  боев на Кубани 1942-1943 с 78-й годовщиной освобождения Краснодарского края от немецко-фашистских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  <w:t xml:space="preserve">(по месту жительства) 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ционная  акция  «Помнить, чтобы жить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йманова,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севом озимых  культу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октя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емрюкского района. День освобождения Краснодарского края и завершения Битвы за Кавказ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вобождения Темрюкского района. Всемирный  день  почты. День  воинской  слав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згрома  советскими  войсками немецко-фашистских войск в Битве за Кавказ.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таницы Тбилисской и Тбилис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9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оздравление ветеранов Великой Отечественной войны-участников  боев на Кубани 1942-1943 с 78-й годовщиной освобождения </w:t>
            </w:r>
            <w:r>
              <w:rPr>
                <w:color w:val="000000"/>
                <w:sz w:val="28"/>
                <w:szCs w:val="16"/>
              </w:rPr>
              <w:t xml:space="preserve">Краснодарского края </w:t>
            </w:r>
            <w:r>
              <w:rPr>
                <w:color w:val="000000"/>
                <w:sz w:val="28"/>
              </w:rPr>
              <w:t xml:space="preserve">от немецко-фашистских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  <w:t xml:space="preserve">(по месту жительства) 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11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6"/>
              </w:rPr>
              <w:t xml:space="preserve">Торжественное возложение цветов к мемориалу неизвестного солдата, посвященное        78-й годовщине освобождения Краснодарского края от немецко-фашистских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парк культуры и отдыха им. А.С. Пушкина, мемориал «Вечный огонь» 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октя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Главного ракетно-артиллерийского управления Министерства обороны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сельского хозяйства и перерабатывающей промышлен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Всемирный день психического здоровь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Красноармейского района. 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****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Антинаркотическое  мероприятие «Спортивная школа – территория здоровья!»  в рамках         </w:t>
            </w: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этапа Кубка спортивной школы по быстрым шахматам среди мальчиков и девочек 2013 г.р.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50 лет Октября, 17 </w:t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9-30T15:43:00Z</cp:lastPrinted>
  <dcterms:modified xsi:type="dcterms:W3CDTF">2021-09-30T13:24:00Z</dcterms:modified>
  <cp:revision>406</cp:revision>
  <dc:subject/>
  <dc:title/>
</cp:coreProperties>
</file>