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А.Ш.Джарим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администрации муниципального образования Северский район  с 15 по 21 апрел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"/>
        <w:gridCol w:w="5963"/>
        <w:gridCol w:w="142"/>
        <w:gridCol w:w="2782"/>
        <w:gridCol w:w="53"/>
        <w:gridCol w:w="88"/>
        <w:gridCol w:w="2059"/>
        <w:gridCol w:w="171"/>
        <w:gridCol w:w="2362"/>
      </w:tblGrid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апреля 2019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экологических зн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пециалиста по радиоэлектронной борьбе – профессиональный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делегации Северского района в зональном этапе героико-патриотической песни «Пою мое Отечеств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Астраханская, 2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21.04.2019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работ «Школа  по имени мечт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Длинная,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ина М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бочие встречи с действующими предприятиям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19.04.2019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ведению официальных  сайтов в образовательных организациях 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ОШ № 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>ДОО №: 5,21,45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20.04.2019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деятельности администраций образовательных организаций  района  по реализации Федерального закона       № 120 «Об основах систем профилактике безнадзорности и правонарушений несовершеннолетних»; закона Краснодарского края № 1539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ОШ №: 4,11,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 xml:space="preserve">16,17,27,32,37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23.04.2019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пропускного режима и антитеррористической защище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ОШ №: 7,11,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>ДОО №: 19,41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20.04.2019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z w:val="28"/>
                <w:szCs w:val="28"/>
              </w:rPr>
              <w:t xml:space="preserve"> Спартакиаде учащихся Кубани 2019 года. Первенство Краснодарского края по регби среди команд юношей 2003-2004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20.04.2019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убке Краснодарского края по волейболу среди команд девушек 2004 г.р. и старш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аром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тароминская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БУ СШ №1 по легкой атлетике среди людей с ограниченными возможностями здоровья. Спорт ПОДа, Л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Олимп»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 выездом на место в хозяйства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передвижной  консультативно-методический пункт «Дорога жизн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ул. Комарова, 9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нформационный час «Композиторы Кубан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ул. Юбилейная, 87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а М.А.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апреля 2019 года (вторник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85 лет со дня установления  высшей степени отличия  за заслуги перед государством – почетного з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«Герой Советского Союза» </w:t>
            </w:r>
            <w:r>
              <w:rPr>
                <w:i/>
                <w:color w:val="000000"/>
                <w:sz w:val="28"/>
                <w:szCs w:val="28"/>
              </w:rPr>
              <w:t>(193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18.04.2019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андно-штабные учения по теме: «Действия органов управления, сил и средств территориальной подсистемы РСЧС и звеньев функциональных подсистем при возникновении чрезвычайных ситуаций природного и техногенного характера на территории Краснодарского кра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А.И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 дошкольных образовательных  организац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МБУ СШ №1 по скандинавской ходьбе среди людей с ограниченными возможностями здоровья. Спорт ПОДа, ЛИНа, ОЗ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 и отдыха им. А.С.Пушкина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 выездом на место в хозяйства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у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передвижной  консультативно-методический пункт «Дорога жизн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ул. Длинная, 104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лабораторий по искусственному  осеменению  КРС 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Концерт творческих  сочинений учащихся Афипской ДШИ «Юные композиторы»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моле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ул. Мира, 1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а М.А.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апреля 2019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етерана органов внутренних дел и внутренних войск. Международный день гемофил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делегации Северского района в лекции «Актуальные угрозы информационной безопасности подростков и молодеж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ымская, 1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>
          <w:trHeight w:val="123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иторинг средств размещения на предмет выполнения Постановления Правительства Российской Федерации от 14.07.2017 г. № 447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У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. Черноморский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ш А.Р. 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>
          <w:trHeight w:val="123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ш А.Р.  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>
          <w:trHeight w:val="123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20.04.2019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о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туре Первенства Краснодарского края по настольному теннису среди команд девушек и юношей 2005 г.р. и молож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Отдельская, 207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123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 выездом на место в хозяйства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>
          <w:trHeight w:val="123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>
          <w:trHeight w:val="123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>
          <w:trHeight w:val="123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123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тур юношеской лиги весеннего сезона интеллектуальной игры «Что? Где? Когда?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>
          <w:trHeight w:val="123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лабораторий по искусственному  осеменению  КРС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>
          <w:trHeight w:val="123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123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быстрым  шахматам среди команд мальчиков и девочек 2006 г.р. и младш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Беличенко, 15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123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апреля 2019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инской славы России. День Победы русских воинов под руководством князя Александра Нев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над немецкими рыцарями  на Чудском озере. Дни заповедников и национальных пар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памятников и исторических мест - День всемирного наслед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 выездом на место в хозяйства Северск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минар для руководителей  учреждений  культуры  по вопросу «Современное  развитие народных художественных промыслов, проблемы производства сувенирной  продукции  (работа с природными материалами) на базе МБУ ДО ДХШ пос. Иль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ЦРТДЮ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а М.А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рофориентационный концерт «Мы выбираем жизнь!». Час рисунка «Вредные привычки – нам не друзья»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ул. Пионерская, 32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а М.А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лабораторий по искусственному  осеменению  КРС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апреля 2019 года 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 Федеральной  службы по труду и занятости (</w:t>
            </w:r>
            <w:r>
              <w:rPr>
                <w:i/>
                <w:color w:val="000000"/>
                <w:sz w:val="28"/>
                <w:szCs w:val="28"/>
              </w:rPr>
              <w:t>1991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ринятия Крыма, Тамани и Кубани в состав российской импер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юридической службы в системе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ГТО «Займись спортом, стань первым!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Г.В.Витковской (начальником финансового управлен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инвестором  ИП Сычев В.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зачь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Районное  мероприятие в рамках празднования Дня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ул. Длинная, 104 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9-24.04.2019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баскетболу среди команд девушек 2006-2007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Кропотки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1-й Микрорайон, 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 выездом на место в хозяйства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ФХ Ильского город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 образовательных  организаций по учебно-воспитательн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МБОУ СОШ №45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рганизации и проведении обучающего семинара для добровольцев по вопросу  оказания  содействия при установке и настройке оборудования для приема цифрового телерадиовещ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етровского, 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Торжественное мероприятие, посвященное 30-летнему юбилею школ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ул. Длинная, 104 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Щербина М.А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Отчетный  концерт отделения  духовых и ударных инструмент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ул. Ленина, 132 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Щербина М.А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 апреля 2019 года (суббота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обилизационных подразделений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ГТО «Навстречу ГТО», прием нормативов ООО «Афипский НПЗ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 xml:space="preserve">стадион «Олимп» 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Отчетный  концерт музыкального отделения сольного пения «Весна поет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3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ул. Юбилейная, 87  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ина М.А.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футболу «Мы – против  наркотиков» среди команд юношей 2004-2005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дион «Черноморец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ткрытом турнире по художественной гимнастике в рамках фестиваля детского спорта «Спорт Плю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 xml:space="preserve">г. Краснодар  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2 по волейболу среди команд мальчиков 2008-2009 г.р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>ул. Беличенко, 15а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Отчетный  концерт  учащихся хорового отделения «Поющая весна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3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ул. Пионерская, 32 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а М.А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апреля 2019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стного самоуправл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А.Р.Наш </w:t>
      </w:r>
    </w:p>
    <w:sectPr>
      <w:footerReference w:type="default" r:id="rId2"/>
      <w:type w:val="nextPage"/>
      <w:pgSz w:orient="landscape" w:w="16838" w:h="11906"/>
      <w:pgMar w:left="1134" w:right="67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4-12T12:49:00Z</cp:lastPrinted>
  <dcterms:modified xsi:type="dcterms:W3CDTF">2019-04-12T14:48:00Z</dcterms:modified>
  <cp:revision>74</cp:revision>
  <dc:subject/>
  <dc:title/>
</cp:coreProperties>
</file>