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962"/>
      </w:tblGrid>
      <w:tr>
        <w:trPr>
          <w:trHeight w:val="2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8 январ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животноводства на территории Север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Наш  Абрек  Рамазанович, </w:t>
      </w: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сельского, лесного хозяйства и продовольств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О состоянии преступности среди  несовершеннолетних по итогам  2018 года и о мерах по ее предупреждению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Докладчик: Сердюкова Наталья  Алексеевна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40"/>
        </w:rPr>
        <w:t xml:space="preserve">Головко Николай Викторович, </w:t>
      </w:r>
      <w:r>
        <w:rPr>
          <w:color w:val="000000"/>
          <w:sz w:val="28"/>
          <w:szCs w:val="40"/>
        </w:rPr>
        <w:t xml:space="preserve">глава И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рикун Игорь Васильевич, </w:t>
      </w:r>
      <w:r>
        <w:rPr>
          <w:color w:val="000000"/>
          <w:sz w:val="28"/>
          <w:szCs w:val="28"/>
        </w:rPr>
        <w:t>глава 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аумейко М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1-15T14:12:00Z</cp:lastPrinted>
  <dcterms:modified xsi:type="dcterms:W3CDTF">2019-01-22T07:31:00Z</dcterms:modified>
  <cp:revision>416</cp:revision>
  <dc:subject/>
  <dc:title>УТВЕРЖДАЮ</dc:title>
</cp:coreProperties>
</file>