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со 2 по 8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47"/>
        <w:gridCol w:w="74"/>
        <w:gridCol w:w="2553"/>
        <w:gridCol w:w="2128"/>
        <w:gridCol w:w="140"/>
        <w:gridCol w:w="227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18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борьбы за отмену рабства. 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-4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е проверки по предоставлению дополнительных платных образовательных  услуг, законность привлечения вне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4,1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ДОО №: 24,27,28,3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-6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е проверки по организации коррекционной раб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ДОО №: 5,8,21,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-16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е проверки по содержанию и эксплуатации школьных  автобу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ОШ №: 3,23,36,4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5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Международном форуме добровольц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о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едание межведомственного кредитного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та администрации муниципального образования Северский район 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нтинаркотическ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    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декабря 2018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юристов. Международный день борьбы с пестицидами. День неизвестного солд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роведением зяблевой вспашк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редгорье Кавказ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4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медицинской и призывной  комисс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едов А.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ршение декады мероприятий для людей с ограниченными возможностями здоровья. Театральная  постановка дл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 граждан Новодмитрие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 декабря 2018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е 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ее совещание с инвесторами по вопросу реализации инвестиционных проекто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дне открытых дверей «Российско-германские молодежные обмены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Спортивной школы №3 по футболу среди юношей 2004-2005 г.р., посвященный 75-летию Победы 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</w:rPr>
              <w:t>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Речная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ДК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983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дека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обровольцев  во имя экономического и социального развития – День волонт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День добровольца  (волонтера) в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роведением зяблевой вспашк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(5-8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ом турнире по шахматам среди мальчиков и девочек, юношей и девушек, среди мужчин и женщи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уапсинский район с. Бжид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Петровского, 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едов А.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</w:rPr>
              <w:t>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Речная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едов А.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декабря 2018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роведением зяблевой вспашки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соревнования по спортивному ориентированию на призы «Деда Мороз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стрельбе, посвященные памяти В.А.Гормолы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Чемпионате муниципального образования Крымский  район по спорту лиц с поражением опорно-двигательного аппарата  (дисциплина-бочч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Свердлова, 3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6-8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открытом Первенстве муниципального образования Кавказский район по художественной гимнастике «Кубанские звездочк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. Кропоткин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фестиваль «Храни, Кубань, предания вековые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дека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гражданской авиации. День святой великомученицы Екатери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портивной школы №1 по вольной борьбе, посвященный 75-летию Победы в Великой Отечественной войн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 Победы, 1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портивной школы №3 по футболу среди мальчиков 2006-2007 г.р., посвященный памяти маршала  Г.К.Жуков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 2018 года (воскресенье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портивной школы №2 по футболу среди юношей 2007-2008 г.р.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Ильский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1-29T14:03:00Z</cp:lastPrinted>
  <dcterms:modified xsi:type="dcterms:W3CDTF">2019-11-29T12:39:00Z</dcterms:modified>
  <cp:revision>7</cp:revision>
  <dc:subject/>
  <dc:title/>
</cp:coreProperties>
</file>