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2 по 8 марта 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"/>
        <w:gridCol w:w="5893"/>
        <w:gridCol w:w="58"/>
        <w:gridCol w:w="6"/>
        <w:gridCol w:w="7"/>
        <w:gridCol w:w="6"/>
        <w:gridCol w:w="2832"/>
        <w:gridCol w:w="2413"/>
        <w:gridCol w:w="2409"/>
      </w:tblGrid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арта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оздания добровольных народных дружин по охран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ественного порядка. День учреждения ордена «За заслуги перед Отечеством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2-06.03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деятельности управляющих (наблюдательных) советов общеобразовательных организа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ая гимназия, Афипский лице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РТДЮ пос. Черномор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02-06.03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комплектования ДОО детьми, работы в АИС ЕУ, С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5,21,4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 23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2-08.03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военно-патриотического воспитания. Деятельность детских общественных организаций. Организация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4,17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46,51,52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2-09.03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,27,3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37,44,43,45,59, Азовская гимназия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2-09.03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проведения дополнительных  занятий с учащимися 11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3,4,14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1,36,46,5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-7.03.20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волейболу среди юношей 2008-2009 г.р. (предварительные соревнования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-7.03.20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летней Спартакиаде учащихся  (юношеской) Кубани 2020 года. Шахматы (юноши, девушки)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, посвященная Международному дню борьбы с наркоманией и наркобизнесом 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скова,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арта 2020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региональной службы специального  назначения УФСБ по Краснодарскому краю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ира для писател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ученического Совета муниципального образования Северский район  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марта 2020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Курносовым С.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троль за подготовкой рисовых оросительных систем к севу рис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ая акция «Согреем сердца ветеранов»  </w:t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градская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марта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детского телевидения и радиовещани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ЮФО на пешеходных дистанциях среди юношей и девушек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акция, посвященная Международному женскому дн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30</w:t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раздничная программа, посвященная  Международному женскому дню  «На земле нет тебя прекрасне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 парк 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 xml:space="preserve"> 6  марта 2020 года 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6-7.03.2020)</w:t>
            </w:r>
          </w:p>
        </w:tc>
        <w:tc>
          <w:tcPr>
            <w:tcW w:w="59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раздничные мероприятия, посвященные  Международному женскому дню  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родские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марта 2020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95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ые игры «Веселые старты» среди мальчиков и девочек 2009 г.р. и младше, посвященные Международному женскому дн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БУ СШ №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>
          <w:trHeight w:val="226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по футболу среди девушек 2005-2006 г.р. и 2007-2008 г.р., посвященный Международному   женскому дн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БОУ СОШ №4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>
          <w:trHeight w:val="226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МБУ СШ №2 по быстрым шахматам  среди мальчиков и девочек 2010 г.р. и младше, посвященный Международному женскому дн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БУ СШ №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>
          <w:trHeight w:val="311" w:hRule="atLeast"/>
        </w:trPr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марта 2020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военного снабжения МВД РФ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МБУ СШ №2 по мини-лапте среди юношей и девушек 2003 г.р. и младш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2-21T11:00:00Z</cp:lastPrinted>
  <dcterms:modified xsi:type="dcterms:W3CDTF">2020-02-28T13:45:00Z</dcterms:modified>
  <cp:revision>425</cp:revision>
  <dc:subject/>
  <dc:title/>
</cp:coreProperties>
</file>