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b/>
          <w:sz w:val="28"/>
        </w:rPr>
        <w:t>16 сентября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Федеральным законом от 6 октября 2003 года                      №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</w:rPr>
        <w:t>руководствуясь   статьями 39,40 Градостроительного кодекса Российской Федерации, статьями 17, 31, 66, Устава муниципального образования Северский район, п</w:t>
      </w:r>
      <w:r>
        <w:rPr>
          <w:bCs/>
          <w:color w:val="000000"/>
          <w:sz w:val="28"/>
        </w:rPr>
        <w:t xml:space="preserve">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Назначить на 16 сентября 2019 года проведение публичных слушаний по вопрос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903008:221 площадью 997 кв.м, расположенного в                                           ст-це Новодмитриевской по ул.Октябрьской, 57, принадлежащего на праве собственности Кириллову Николаю Анастасовичу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магазин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903008:1052 площадью 600 кв.м, расположенного в                                   ст-це Новодмитриевской по ул.Мира, 2Б, принадлежащего на праве собственности Колмыченко Олегу Вячеславовичу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магазины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о предоставлении разрешения на условно разрешенный вид использования земельного участка с кадастровым номером 23:26:0903008:203 площадью 2136 кв.м, расположенного в                                   ст-це Новодмитриевской по ул.Мира, 8, принадлежащего на праве собственности Гаевскому Алексею Николаевичу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магазины, общественное питание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) о предоставлении разрешения на отклонение от предельных параметров разрешенного строительства для реконструкции объекта незавершенного строительства (жилой дом) на земельном участке с кадастровым номером 23:26:0302001:26 площадью 1500 кв.м, расположенном в ст-це Азовской по ул.Плавневой, 28А, принадлежащем праве собственности Яценко Сергею Геннадьевичу, в части уменьшения минимального отступа с 3 м до 1 м от границы с соседним земельным участком, расположенным в ст-це Азовской по ул.Плавневой, 28;</w:t>
      </w:r>
    </w:p>
    <w:p>
      <w:pPr>
        <w:pStyle w:val="Normal"/>
        <w:ind w:firstLine="708"/>
        <w:jc w:val="both"/>
        <w:rPr/>
      </w:pPr>
      <w:r>
        <w:rPr>
          <w:sz w:val="28"/>
        </w:rPr>
        <w:t>5) о предоставлении разрешения на условно разрешенный вид использования земельного участка с кадастровым номером 23:26:0701000:2778 площадью 1000 кв.м, расположенного в границах                    АКХ «Львовское», принадлежащего на праве собственности Смаль Анатолию Михайловичу, в части изменения вида разрешенного использования земельного участка с имеющегося «для сельскохозяйственного производства» на  новый «объекты по обслуживанию легковых автомобилей с количеством постов не более 5, шиномонтажные мастерские, мойки автомобилей до двух постов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4012:811 площадью               600 кв.м, расположенном в ст-це Северской по ул.Веселой, 28/34, принадлежащем на основании договора аренды земельного участка от                    28 января 2019 года №2600009095 Мутасовой Светлане Анатольевне, в части уменьшения минимального отступа с 3 м до 2 м от границы с соседним земельным участком, расположенным в ст-це Северской по ул.Веселой, 28/32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) о предоставлении разрешения на отклонение от предельных параметров разрешенного строительства для строительства магазина продовольственных, непродовольственных и смешанных товаров на земельном участке с кадастровым номером 23:26:1003012:405 площадью               400 кв.м, расположенном в ст-це Смоленской по ул.Мира, 143А, принадлежащем на праве собственности Безугловой Татьяне Валентиновне, в части уменьшения минимального отступа с 3 м до 1 м от границы с соседними земельными участками, расположенными в ст-це Смоленской по ул.Мира, 141, ул.Мира, 143 и ул.Базарной, 25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3016:510 площадью               595 кв.м, расположенном в ст-це Северской по ул.Ново-Фрунзе, 30А, принадлежащем праве собственности Плехову Александру Александровичу, в части уменьшения минимального отступа с 3 м до 1 м от границы с соседним земельным участком, расположенным в ст-це Северской по ул.Ново-Фрунзе, 30Б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9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3007:208 площадью               2134 кв.м, расположенном в ст-це Северской по ул.Калинина, 50, принадлежащем праве собственности Матюха Игорю Николаевичу, в части уменьшения минимального отступа с 3 м до 1 м от границы с соседним земельным участком, расположенным в ст-це Северской по ул.Калинина, 52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0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4029:437 площадью               364 кв.м, расположенном в ст-це Северской по ул.Садовой, 1В, принадлежащем на праве собственности Скляровой Виктории Викторовне, в части уменьшения минимального отступа с 3 м до 2 м от границы с соседним земельным участком, расположенным в ст-це Северской по                       ул.Кирпичной, 37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) о предоставлении разрешения на условно разрешенный вид использования «сенокошение, пчеловодство, изгороди в целях сенокошения и пчеловодства (кроме лесопарковых зон, городских лесов)» для формируемого земельного участка площадью 14608 кв.м, расположенного на территории Львов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2) о предоставлении разрешения на отклонение от предельных параметров разрешенного строительства для реконструкции нежилого здания (магазин)  на земельном участке с кадастровым номером 23:26:0903001:5 площадью 1410 кв.м, расположенном в ст-це Новодмитриевской по ул.Горького, 91Г, принадлежащем праве собственности Данилову Сергею Григорьевичу, в части уменьшения минимального отступа с 3 м до 1 м от границы участка со стороны фасада по ул.Горького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13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4019:110 площадью 802 кв.м, расположенного в                                   ст-це Северской по ул.Пугачева, 27а, принадлежащего на праве собственности Гасаханян Сержику Мишаевичу, Гасаханян Анне Вазировне, Гасаханян Заре Сержиковне, Гасаханян Элле Сержиковне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объекты розничной торговли товаров повседневного спроса торговой площадью до 1500 кв.м»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комиссии по правилам землепользования и застройки                   сельских поселений Северского района провести публичные слушания                         16 сентября 2019 года в 16.00 часов по адресу: ст-ца Северская, ул.Петровского, д.56, каб. №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 </w:t>
      </w:r>
      <w:r>
        <w:rPr>
          <w:color w:val="000000"/>
          <w:sz w:val="28"/>
        </w:rPr>
        <w:t>Участники публичных слушаний, прошедшие идентификацию в соответствии с пунктом 12 статьи 5.1 Градостроительного кодекса Российской Федерации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1)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2) посредством записи в книге учета посетителей экспозиции проекта, находящейся по адресу: ст-ца Северская, ул.Петровского, 56, каб. №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.Г.Курнос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ский район  от _____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сентября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986"/>
      </w:tblGrid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еме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МО СР «КЗО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юбаев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аумейко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Курносов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 отношен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Юрченко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Хагур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Ка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К 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7"/>
      </w:tblGrid>
      <w:tr>
        <w:trPr/>
        <w:tc>
          <w:tcPr>
            <w:tcW w:w="32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5 июля 2019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ект внесен</w:t>
            </w:r>
          </w:p>
        </w:tc>
        <w:tc>
          <w:tcPr>
            <w:tcW w:w="6287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Начальник управления архитектуры  (Н.В.Семенцов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становление разослать</w:t>
            </w:r>
          </w:p>
        </w:tc>
        <w:tc>
          <w:tcPr>
            <w:tcW w:w="628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Управлению архитектуры – 2 экз., </w:t>
            </w:r>
          </w:p>
          <w:p>
            <w:pPr>
              <w:pStyle w:val="TextBody"/>
              <w:jc w:val="both"/>
              <w:rPr/>
            </w:pPr>
            <w:r>
              <w:rPr/>
              <w:t>Управлению делопроизводства – 1 экз.,</w:t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Львовского сельского поселения – 1 экз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Администрация Новодмитриевского сельского поселения –  1 экз.; </w:t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Северского  сельского поселения – 1 экз.;</w:t>
            </w:r>
          </w:p>
          <w:p>
            <w:pPr>
              <w:pStyle w:val="TextBody"/>
              <w:jc w:val="both"/>
              <w:rPr/>
            </w:pPr>
            <w:r>
              <w:rPr/>
              <w:t>Информационно-аналитический отдел – 1 экз.;</w:t>
            </w:r>
          </w:p>
          <w:p>
            <w:pPr>
              <w:pStyle w:val="TextBody"/>
              <w:jc w:val="both"/>
              <w:rPr/>
            </w:pPr>
            <w:r>
              <w:rPr/>
              <w:t>МКУ МО СР «КЗО» - 1 экз.;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имущественных отношений – 1 экз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пись                             </w:t>
            </w:r>
          </w:p>
        </w:tc>
        <w:tc>
          <w:tcPr>
            <w:tcW w:w="6287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</w:t>
            </w:r>
            <w:r>
              <w:rPr/>
              <w:t>«_____»_____________2019г.</w:t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0" w:leader="none"/>
        <w:tab w:val="center" w:pos="4677" w:leader="none"/>
        <w:tab w:val="right" w:pos="9355" w:leader="none"/>
      </w:tabs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9:00Z</dcterms:created>
  <dc:creator>Хам</dc:creator>
  <dc:description/>
  <cp:keywords/>
  <dc:language>en-US</dc:language>
  <cp:lastModifiedBy>АДМ</cp:lastModifiedBy>
  <cp:lastPrinted>2019-09-03T12:18:00Z</cp:lastPrinted>
  <dcterms:modified xsi:type="dcterms:W3CDTF">2019-09-03T09:18:00Z</dcterms:modified>
  <cp:revision>670</cp:revision>
  <dc:subject/>
  <dc:title>О внесении изменений в  приложение к   постановлению</dc:title>
</cp:coreProperties>
</file>