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47"/>
        <w:gridCol w:w="4736"/>
      </w:tblGrid>
      <w:tr>
        <w:trPr/>
        <w:tc>
          <w:tcPr>
            <w:tcW w:w="1054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Heading3"/>
              <w:widowControl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Ш. Джари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______ 2019 г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4 по 10 марта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9"/>
        <w:gridCol w:w="172"/>
        <w:gridCol w:w="5811"/>
        <w:gridCol w:w="568"/>
        <w:gridCol w:w="2267"/>
        <w:gridCol w:w="426"/>
        <w:gridCol w:w="1984"/>
        <w:gridCol w:w="141"/>
        <w:gridCol w:w="142"/>
        <w:gridCol w:w="226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ВЕДЕНИЕ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арта 2019 года (понедельни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4-7.03.2019)</w:t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 проверки по реализации  ФГОС Д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О №: 4,14,18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,42,ЦР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4-15.03.2019)</w:t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 проверки по организации  проведения дополнительных занятий с учащимися 11 классов по подготовке к государственной итоговой аттестац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 №: 1,7,11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,23,32,4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  <w:highlight w:val="yellow"/>
              </w:rPr>
            </w:pPr>
            <w:r>
              <w:rPr>
                <w:i/>
                <w:color w:val="000000"/>
                <w:sz w:val="24"/>
                <w:szCs w:val="28"/>
              </w:rPr>
              <w:t>(4-15.03.2019)</w:t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 проверки по организации  работы с выпускниками 9 классов по подготовке к государственной итоговой аттестац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У №: 1,27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,45,59, Азовская гимназ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4-9.03.2019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волейболу среди команд девушек 2007-2008 г.р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овский 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Высел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санитарному  состоянию на территориях городских и сельских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4-9.03.2019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едварительных соревнованиях  Первенства Краснодарского края по волейболу среди команд девушек 2007-2008 г.р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Афип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одготовкой рисовых оросительных  систем к севу рис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администрации муниципального образования Северский район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делегации Северского района в обучающем семинаре для участников Проекта «Онлайн-Патруль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банская Набережная, 3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00-17.30</w:t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онцерт-поздравление для мам «Подснежники для мамы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. Иль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ионерская, 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БУ ДО ДШИ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арта 2019 года (вторни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детского телевидения и радиовещания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главой муниципального образования Северский район А.Ш. Джаримом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5-10.03.2019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шахматам в рамках </w:t>
            </w:r>
            <w:r>
              <w:rPr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color w:val="000000"/>
                <w:sz w:val="28"/>
                <w:szCs w:val="28"/>
              </w:rPr>
              <w:t xml:space="preserve"> летней Спартакиады учащихся Кубани 2019 год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апсин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жи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БУ «Дом отдыха «Туапсе»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  <w:lang w:val="x-none" w:eastAsia="x-none"/>
              </w:rPr>
            </w:pPr>
            <w:r>
              <w:rPr>
                <w:color w:val="000000"/>
                <w:sz w:val="28"/>
                <w:szCs w:val="28"/>
                <w:lang w:val="x-none" w:eastAsia="x-none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  <w:lang w:val="x-none" w:eastAsia="x-none"/>
              </w:rPr>
            </w:pPr>
            <w:r>
              <w:rPr>
                <w:color w:val="000000"/>
                <w:sz w:val="28"/>
                <w:szCs w:val="28"/>
                <w:lang w:val="x-none" w:eastAsia="x-none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b/>
                <w:color w:val="000000"/>
                <w:sz w:val="28"/>
                <w:szCs w:val="28"/>
                <w:lang w:val="x-none" w:eastAsia="x-none"/>
              </w:rPr>
              <w:t xml:space="preserve"> </w:t>
            </w:r>
            <w:r>
              <w:rPr>
                <w:b/>
                <w:sz w:val="28"/>
                <w:szCs w:val="28"/>
                <w:lang w:val="x-none" w:eastAsia="x-none"/>
              </w:rPr>
              <w:t>(</w:t>
            </w:r>
            <w:r>
              <w:rPr>
                <w:sz w:val="28"/>
                <w:szCs w:val="28"/>
                <w:lang w:val="x-none" w:eastAsia="x-none"/>
              </w:rPr>
              <w:t>начальником управления сельского, лесного хозяйства и продовольствия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8"/>
                <w:lang w:val="x-none" w:eastAsia="x-none"/>
              </w:rPr>
            </w:pPr>
            <w:r>
              <w:rPr>
                <w:b/>
                <w:sz w:val="28"/>
                <w:lang w:val="x-none" w:eastAsia="x-none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6.00</w:t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  <w:lang w:eastAsia="x-none"/>
              </w:rPr>
            </w:pPr>
            <w:r>
              <w:rPr>
                <w:color w:val="000000"/>
                <w:sz w:val="28"/>
                <w:szCs w:val="28"/>
                <w:lang w:eastAsia="x-none"/>
              </w:rPr>
              <w:t>Открытие юбилейной выставки МБУ ДО ДХШ пгт Ильского «С любовью к искусству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«Северский историко-краеведческий музей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>
          <w:trHeight w:val="695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03" w:leader="none"/>
                <w:tab w:val="left" w:pos="8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03" w:leader="none"/>
                <w:tab w:val="left" w:pos="82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6  марта 2019 года  (среда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Открытый урок, направленный на повышение правовой грамотности в молодежной среде «Свобода и ответственность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 Михайловское, ул. Кооперативная, 3 «А» МБОУ СОШ № 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М.Е.Лысенко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, направленные на приведение вывесок рекламных конструкций на территории МО Северский район в соответствии с правилами благоустрой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Д А146 «Краснодар- Верхнебаканский»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ейдовых мероприятиях по выявлению лиц, оказывающих незаконные перевозки пассажиров и багаж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ый прием родителей, чьи сыновья погибли при исполнении воинского долг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у работы котельных на территории Северск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онцерт творческого  коллектива ГБНТУК КК «Кубанский казачий хор» кубанского казачьего ансамбля «Кумовья» под управлением  А.Сафонцева, посвященный Международному женскому дню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. Иль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Длинная, 104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раздничный концерт, посвященный Международному  женскому дню  «Женщина – весна!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32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раздничный концерт, посвященный Международному  женскому дню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 Львовск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Советская, 60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ов А.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арта 2019 года  (четверг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Молодежная  акция, посвященная Международному женскому дню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одские и сельские  поселения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а Н.А.</w:t>
            </w:r>
          </w:p>
        </w:tc>
      </w:tr>
      <w:tr>
        <w:trPr>
          <w:trHeight w:val="226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.00-17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Выставка декоративно-прикладного и изобразительного творчества ДХШ, посвященная празднованию Международного женского дн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Ильский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Длинная, 104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>
          <w:trHeight w:val="226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7-10.03.2019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лассификационном турнире  по шахматам среди команд мальчиков и девочек  до 7 лет, до 9 лет, до 11 лет, до 13 ле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апсин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жи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БУ «Дом отдыха «Туапсе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226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30-11.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раздничный концерт учащихся отделения «Раннее эстетическое развитие» «С весной поздравим маму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. Афип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Школьная, 43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>
          <w:trHeight w:val="226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.00-13.4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раздничный концерт – поздравление с Днем 8 марта «Музыкальная капель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. Афип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Школьная, 43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рассмотрения обращений граждан в сфере ЖК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ысенко М.Е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00-18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раздничный концерт-поздравление «Музыка весны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. Черномор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Юбилейная, 87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>
          <w:trHeight w:val="311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ов А.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арта 2019 года  (пятниц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одразделений материально-технического и военного снабжения МВД 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еждународный женский день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ов А.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>
          <w:trHeight w:val="686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арта 2019 года  (суббот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регби (мальчики 16 лет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ов А.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  <w:tab w:val="center" w:pos="7403" w:leader="none"/>
              </w:tabs>
              <w:ind w:left="53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арта 2019 года  (воскресень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архивов-профессиональный праздник работников российских архивов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0-15.03.2019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color w:val="000000"/>
                <w:sz w:val="28"/>
                <w:szCs w:val="28"/>
              </w:rPr>
              <w:t xml:space="preserve"> летней Спартакиады  учащихся Кубани по баскетболу среди команд юношей    2004-2005 г.р. (предварительный  этап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опотки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 по мини-лапте среди команд 2001-2004 г.р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щевский 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Кущевская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быстрым шахматам среди мальчиков и девочек в рамках празднования 95-й годовщины образования Северский район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 ул. 50 лет Октября, 17, МБУ СШ по шахматам № 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масленичных гуляниях в базе отдыха «Клуб загородного отдыха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2"/>
              </w:rPr>
              <w:t>ул. Энгельса, 81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итковская Г.В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ссель И.В.</w:t>
            </w:r>
          </w:p>
        </w:tc>
      </w:tr>
    </w:tbl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Е.Е.Минеева 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f1b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637b15"/>
    <w:pPr>
      <w:keepNext w:val="true"/>
      <w:overflowPunct w:val="fals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rsid w:val="009b672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0b0f1b"/>
    <w:pPr>
      <w:keepNext w:val="true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rsid w:val="00ac2ff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85539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022bc"/>
    <w:rPr/>
  </w:style>
  <w:style w:type="character" w:styleId="6" w:customStyle="1">
    <w:name w:val="Заголовок 6 Знак"/>
    <w:basedOn w:val="DefaultParagraphFont"/>
    <w:link w:val="Heading6"/>
    <w:qFormat/>
    <w:rsid w:val="0085539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3" w:customStyle="1">
    <w:name w:val="Заголовок 3 Знак"/>
    <w:link w:val="Heading3"/>
    <w:qFormat/>
    <w:rsid w:val="005b52f8"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52104"/>
    <w:pPr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0123e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741096"/>
    <w:pPr>
      <w:overflowPunct w:val="false"/>
      <w:ind w:left="-108" w:right="-180" w:hanging="0"/>
      <w:jc w:val="center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rsid w:val="00d15787"/>
    <w:pPr>
      <w:overflowPunct w:val="false"/>
      <w:ind w:left="540" w:hanging="540"/>
      <w:textAlignment w:val="auto"/>
    </w:pPr>
    <w:rPr>
      <w:sz w:val="28"/>
      <w:szCs w:val="24"/>
    </w:rPr>
  </w:style>
  <w:style w:type="paragraph" w:styleId="Caption1">
    <w:name w:val="caption"/>
    <w:basedOn w:val="Normal"/>
    <w:next w:val="Normal"/>
    <w:qFormat/>
    <w:rsid w:val="001b1db2"/>
    <w:pPr>
      <w:jc w:val="center"/>
    </w:pPr>
    <w:rPr>
      <w:sz w:val="24"/>
    </w:rPr>
  </w:style>
  <w:style w:type="paragraph" w:styleId="BodyText2">
    <w:name w:val="Body Text 2"/>
    <w:basedOn w:val="Normal"/>
    <w:qFormat/>
    <w:rsid w:val="004d34ab"/>
    <w:pPr>
      <w:spacing w:lineRule="auto" w:line="480" w:before="0" w:after="120"/>
    </w:pPr>
    <w:rPr/>
  </w:style>
  <w:style w:type="paragraph" w:styleId="Style9" w:customStyle="1">
    <w:name w:val="Знак Знак Знак Знак"/>
    <w:basedOn w:val="Normal"/>
    <w:qFormat/>
    <w:rsid w:val="00f3509a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rsid w:val="00976c2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375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873B62-430A-464B-BB4E-D079D8C403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4</TotalTime>
  <Application>LibreOffice/7.4.7.2$Linux_X86_64 LibreOffice_project/40$Build-2</Application>
  <AppVersion>15.0000</AppVersion>
  <Pages>7</Pages>
  <Words>1351</Words>
  <Characters>7704</Characters>
  <CharactersWithSpaces>9037</CharactersWithSpaces>
  <Paragraphs>18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dc:language>en-US</dc:language>
  <cp:lastModifiedBy>Черных Татьяна Михайловна</cp:lastModifiedBy>
  <cp:lastPrinted>2019-03-01T05:28:00Z</cp:lastPrinted>
  <dcterms:modified xsi:type="dcterms:W3CDTF">2019-03-01T06:37:00Z</dcterms:modified>
  <cp:revision>2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