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М.В.Наумейко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0 по 26 янва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066"/>
        <w:gridCol w:w="2869"/>
        <w:gridCol w:w="2268"/>
        <w:gridCol w:w="255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9"/>
        <w:gridCol w:w="90"/>
        <w:gridCol w:w="6405"/>
        <w:gridCol w:w="2689"/>
        <w:gridCol w:w="2173"/>
        <w:gridCol w:w="2340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января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делопроизводственной службы МВД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7.01.20)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ая акция «Блокадный  хлеб»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омановская Л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вец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азько Л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расикова Е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0-26.01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ы штабов по воспитательной работе. Профилактика  наркомании, табакокурения и алкоголизма. Профилактика экстремизма и терроризма среди несовершеннолетних. Профилактика суицидальных проявлений  несовершеннолетних. Организация служб школьной медиаци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,3,7,1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49,60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0-24.01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качественного питания детей в образовательных организациях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43,4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: 4,14,42, ЦР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0-24.01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соблюдению норм  трудового законодательства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У №: 15,39,40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0-27.01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работы по выполнению приказа №32 от 22.01.2014 г. «Об утверждении Порядка приема граждан на обучение по образовательным программам начального общего, основного общего и среднего образова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3-22.01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  проверки по организации работы по подготовке к ГИА в школах, показавших низкий балл на ОГЭ по математик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,4,6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7,8,16,19,23,36,49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3-22.01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формлению и заполнению классных журналов по итогам                   1 полугодия 2019-2020 учебного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района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в рамках Всероссийской акции памяти «Блокадный хлеб», «Блокадный Ленинград», посвященная 76 годовщине со Дня полного освобождения Ленинграда от фашистской блокады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22.01.20)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хода ремонта машинно-тракторного парка и парка сельскохозяйственных машин в АПК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0-25.01.20)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краевых соревнованиях по баскетболу среди девушек  2005-2006 г.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опотк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крорайон-1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лименко С.В.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ученического Совета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ревнования «Веселые старты» среди мальчиков и девочек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января 2020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инженерных войск – памятный день в Вооруженных силах Р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24.01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работы и ведению документов по кадровому составу в образовательных организациях, оказание консультативной, методической помощи администрациям образовательных организаций района по вопросам  трудового законода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: 5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24.01.20)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роведением хода зимовки скота 2019-2020 год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15-22.01.20)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хода ремонта машинно-тракторного парка и парка сельскохозяйственных машин в АПК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а в рамках Всероссийской акции памяти «Блокадный хлеб», «Блокадный Ленинград», посвященная 76 годовщине со Дня полного освобождения Ленинграда от фашистской блокад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скова, 29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спортивного тренажерного комплекс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Черноморец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лименко С.В.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Азовского сельского поселения 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января 2020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 образования авиации противовоздушной оборо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2.01-22.02.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открытие месячника оборонно-массовой и военно-патриотической работы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бочие встречи  с руководителями предприятий ООО «Кубанский Гончар», ООО «Майна-Вира»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. Черноморский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общеобразовательных организаций района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Ленина, 132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ЦРТДЮ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22.01.20)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хода ремонта машинно-тракторного парка и парка сельскохозяйственных машин в АПК Северского района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Победа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Витковская Г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а В.И. 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Иль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 января 2020 года (четверг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жественное открытие месячника оборонно-массовой и военно-патриотической работы. Соревнования «Веселые старты». Военно-патриотическая  акция эстафета среди мальчиков и девчоек 2011-2012 г.р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Черномск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л. Кирова, 30 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24.01.20)</w:t>
            </w:r>
          </w:p>
        </w:tc>
        <w:tc>
          <w:tcPr>
            <w:tcW w:w="6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роведением хода зимовки скота 2019-2020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тинаркотическое мероприятие: Тематическое тренировочное занятие по шахматам для групп ЭНП-1 «Спорт – это здоровье!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л. 50-лет Октября, 17 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6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а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носов С.Г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Афип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 января 2020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мяти жертв политических репрессий  каза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лужбы кадров и работы с личным составом уголовно-исполнительной 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СШ №1 по дартсу, шашкам среди людей с ограниченными возможностями здоровь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л. Орджоникидзе,2 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left" w:pos="149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ab/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24.01.20)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роведением хода зимовки скота 2019-2020 год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омановская Л.С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официальном открытии завода «Напитки  из Черноголовки» 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Ленина, 119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по интеллектуальной квиз-игре «Игры разума», приуроченный ко Дню студен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котельных в городских и сельских посел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января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еждународный день таможенника. День российского студен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СШ №1 по спортивному туризму на пешеходных дистанциях  для закрытых помещ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1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МБУ СШ № 2 по мини-футболу среди мальчиков 2009-2010 г.р. 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нтинарко.  Турнир по футболу «Мы выбираем спорт» среди мальчиков 2008-2009 г.р. и девушек 2006-2007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Кирова, 30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</w:tc>
        <w:tc>
          <w:tcPr>
            <w:tcW w:w="6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этап  кубка МБУ СШ №4 по быстрым шахматам  среди мальчиков и девочек, юношей и девушек в рамках торжественного открытия месячника оборонно-массовой и военно-патриотической  работы и празднования 75-й годовщины Дня Победы в Великой Отечественной войне 1941-1945 гг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январ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таможен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а для детей, посвященная Дню освобождения станицы Новодмитриевской от немецко-фашистских  захватчиков в годы Великой Отечественной войны 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ий ДК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795"/>
        </w:tabs>
        <w:ind w:left="795" w:hanging="43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1-17T17:25:00Z</cp:lastPrinted>
  <dcterms:modified xsi:type="dcterms:W3CDTF">2020-01-17T14:37:00Z</dcterms:modified>
  <cp:revision>365</cp:revision>
  <dc:subject/>
  <dc:title/>
</cp:coreProperties>
</file>