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0  по  26  сентября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7"/>
        <w:gridCol w:w="5505"/>
        <w:gridCol w:w="21"/>
        <w:gridCol w:w="343"/>
        <w:gridCol w:w="8"/>
        <w:gridCol w:w="2684"/>
        <w:gridCol w:w="60"/>
        <w:gridCol w:w="7"/>
        <w:gridCol w:w="15"/>
        <w:gridCol w:w="2086"/>
        <w:gridCol w:w="185"/>
        <w:gridCol w:w="8"/>
        <w:gridCol w:w="42"/>
        <w:gridCol w:w="2343"/>
        <w:gridCol w:w="20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-24.09.2021)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ОО в АИС «Сетевой город. Образование»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 объектов  потребительской сферы и объектов транспортной инфраструктуры  на предмет  соблюдения масочного режима 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3.09.2021)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 по настольному теннису  среди мужчин и женщин. Спорт ПОДа, Л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Ей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К.Либкнехта, 209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сентября 2021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          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согласованию схем размещения нестационарных  торговых объектов бытового обслуживания и общественного питания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Живи своим ум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 стол на тему «Народные традиции воспитания и сохранения традиционной культуры. Адыгская диаспора»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сентябр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4.09.2021)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и ведение документов по кадровому составу в образовательных организациях, оказание консультативной, методической помощи администрациям образовательных организаций по вопросам трудового законодательства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2,8,60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чей группе  по пресечению оборота контрафактной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573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этап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краевого фестиваля героико-патриотической песни «Пою мое Отче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на тему «Ведение  документооборота и подготовка отчетов  по реализации программы  «Противодействие незаконному обороту наркотик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8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  сен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информ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7.09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«Козл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403" w:hRule="atLeast"/>
        </w:trPr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сентября 2021 года (пятниц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Апшеронского района и города Апшеронск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9.2021)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ый  туристский форум работающей молодежи «</w:t>
            </w:r>
            <w:r>
              <w:rPr>
                <w:color w:val="000000"/>
                <w:sz w:val="28"/>
                <w:szCs w:val="28"/>
                <w:lang w:val="en-US"/>
              </w:rPr>
              <w:t>TOURpoint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ы лидеров ученическ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6.09.2021)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турнире «Кубок машиностроителей» по настольному  теннису среди юношей и девушек до 13 лет, до 16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Тихорец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6.09.2021)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осеннем Первенстве Краснодарского края  по легкой атлетике среди юношей и девушек 2004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инаркотическое мероприятие для групп ЭНП-1 «Я выбираю ГТО, я выбираю здоровье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футболу СШ №3 «Скажи наркотикам – нет!» среди юношей 2006-2007 г.р. и девушек 2003-2005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Черноморец»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сен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авказского района,  День  Крыловского  района, День Крымского района  и города Крымск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щ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4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работы ярмарки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легкой атлетике «Шиповка юных» среди юношей и девушек 2007-2021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е открытой Спартакиаде Черноморского побережья  по бадминтону среди участников с ограниченными возможностями  здоровья «Мир без  границ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 Кубка СШ № 4 по быстрым шахматам среди мальчиков и девочек 2009-2021 г.р., юношей и девушек 2005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регби среди юношей до 17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 «Юност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сен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йского района. День города Темрюка. День машиностроителя. Международный день  глух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>День  борьбы  с раком  груд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  Кубка СШ №4 по быстрым шахматам  среди мальчиков и девочек 2011-2012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круг  Чемпионата  Северского района по футболу среди команд городских и сельских поселений, организаций и предприятий района (13 тур)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16T14:14:00Z</cp:lastPrinted>
  <dcterms:modified xsi:type="dcterms:W3CDTF">2021-09-21T08:00:00Z</dcterms:modified>
  <cp:revision>366</cp:revision>
  <dc:subject/>
  <dc:title/>
</cp:coreProperties>
</file>